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9430</wp:posOffset>
            </wp:positionH>
            <wp:positionV relativeFrom="paragraph">
              <wp:posOffset>49530</wp:posOffset>
            </wp:positionV>
            <wp:extent cx="73342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 Законом Российской Федерации от 29.12.2012 г. № 273-ФЗ «Об образовании»,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Приказом Минобрнауки России от 30.08.2013 N 1015 "Об утверждении Порядка организации и осуществления образовательной деятельности по основным общеобразовательны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программам - образовательным программам начального общего, основного общего и среднего общего образования"</w:t>
      </w:r>
      <w:r>
        <w:rPr>
          <w:rFonts w:cs="Times New Roman" w:ascii="Times New Roman" w:hAnsi="Times New Roman"/>
          <w:sz w:val="24"/>
          <w:szCs w:val="24"/>
        </w:rPr>
        <w:t>, «Концепцией профильного обучения на старшей ступени общего образования»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Профильный естественный класс создается на основе добровольного выбора учащимися профиля обучения на старшей ступени и ориентирован на обучение и воспитание интеллектуальной высоконравственной личности. Обеспечивает преемственность основной и старшей ступени обучения. Обучение в данном классе направлено на расширение возможностей получить углубленные знания по математике, химии, биологии, физике, готовит обучающихся к выбору профессии, обеспечивает условия для развития и постоянного наращивания творческого потенциала, способствует овладению навыками самостоятельной и научной работы.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Учителями-предметниками в классе естественного профиля могут быть назначены высококвалифицированные педагоги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Профильный естественный класс организуется из желающих обучаться по данному профилю окончивших 9 классов выпускников школы на основании заявления учащихся.</w:t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и организация общеобразовательного процесса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Обучение в профильных классах осуществляется в соответствии с образовательной программой, отражающей образовательную стратегию определенной направленности.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предусматривае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общего универсального образования, установленного государственным стандартом для общеобразовательных шко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владение учащимися содержанием образования на повышенном уровне по физике, биологии, хим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навыков самостоятельной работы и научно-исследовательской деятель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у выпускников 10-11 классов к осознанному выбору профессии, самостоятельному интеллектуальному и творческому развитию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рофильный класс работает по программам, включающим обязательный базовый компонент образования, предусматривающим углубленное изучение физики, химии, биологии и элективных курсов, позволяющих «самоопределиться в отношении профилирующего направления собственной деятельности». Учебный план и программы разрабатываются педагогическим коллективом.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Образовательный процесс в профильных классах носит личностно-гуманную направленность, содержит широкий спектр гибких форм обучения и воспитания, сочетающих нетрадиционные подходы к разным видам учебно-воспитательной деятельности.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Учащимся предоставляются широкие возможности для реализации творческих запросов различными средствами досуговой, развивающей деятельности.</w:t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рофильного обучения на старшей ступени в школе.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Организация профильного обучения осуществляется администрацией и педагогическим коллективом школы на основе анализа имеющихся ресурсов ученического и кадрового состава, анализа состояния материально-технической базы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Учебный процесс строится в соответствии с учебными планами, утвержденными Управлением образования Намского улуса.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Ознакомление с перечнем элективных курсов, предлагаемых учащимся, производится в начале учебного года в открытой форме. Группы для занятий формируются на основе добровольности и целеполагания учащихся.</w:t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ема и выпуск учащихся профильных классов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В профильный класс принимаются учащиеся после 9 класса на основании личных желаний и на основании заявления учащегося согласованные с родителями. </w:t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правление профильными классами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Деятельность профильных классов организуется в соответствии с Уставом и правилами внутреннего распорядка.</w:t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28:00Z</dcterms:created>
  <dc:creator>User</dc:creator>
  <dc:description/>
  <cp:keywords/>
  <dc:language>en-US</dc:language>
  <cp:lastModifiedBy>TV</cp:lastModifiedBy>
  <dcterms:modified xsi:type="dcterms:W3CDTF">2013-11-27T16:01:00Z</dcterms:modified>
  <cp:revision>5</cp:revision>
  <dc:subject/>
  <dc:title/>
</cp:coreProperties>
</file>