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тчет работы МОУ «Хатырыкская СОШ имени М.К.Аммос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итогам 2010 г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количественная характеристика деятельност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Хатырыкская средняя общеобразовательная школа имени М.К.Аммосова» муниципального образования «Намский улус» Республики Саха (Якутия)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школы: 678391, РС (Я), Намский улус, с. Столбы,улица Аммосова 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: Администрация муниципального образования «Намский улус» РС (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Устава: МРИ ФНС №5 по РС (Я), г. Якутс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 серия А  № 15178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  АА 0923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: Попов Иван Романович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9"/>
        <w:gridCol w:w="2393"/>
        <w:gridCol w:w="2348"/>
        <w:gridCol w:w="2386"/>
      </w:tblGrid>
      <w:tr>
        <w:trPr>
          <w:trHeight w:val="27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881"/>
        <w:gridCol w:w="2574"/>
        <w:gridCol w:w="4192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В.С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Н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Н.С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а Т.В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Р.С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И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ина В.Н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С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В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а З.Н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а Л.А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бразовании педагог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10"/>
        <w:gridCol w:w="1656"/>
        <w:gridCol w:w="1286"/>
        <w:gridCol w:w="1471"/>
        <w:gridCol w:w="1656"/>
      </w:tblGrid>
      <w:tr>
        <w:trPr>
          <w:trHeight w:val="569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</w:t>
              <w:softHyphen/>
              <w:t>гическо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</w:t>
              <w:softHyphen/>
              <w:t>сиональ</w:t>
              <w:softHyphen/>
              <w:t>но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ское</w:t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сего пед.работнико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 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ректо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естители директо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   у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тел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-4 клас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ского языка и лит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русского языка и лит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тори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озн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темати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формати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зи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имии и географ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еограф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иологии и географ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глийского язы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зыки и п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изической куль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удового обуч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НК, дом.обуч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-психоло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е педагог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ководитель круж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 в 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валификационные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68"/>
        <w:gridCol w:w="1371"/>
        <w:gridCol w:w="1177"/>
        <w:gridCol w:w="1190"/>
        <w:gridCol w:w="1177"/>
        <w:gridCol w:w="1177"/>
      </w:tblGrid>
      <w:tr>
        <w:trPr>
          <w:trHeight w:val="609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. работ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сш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тегор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в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тегор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торой категор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 имею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тегории</w:t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сего педработников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.ч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ректор        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.директор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том числе: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ского языка и литер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якутского языка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тор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ществ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тематик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форматик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к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имии и географ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ографи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иологи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глийского язы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ыки и п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О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черч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7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зической культур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ологи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.предметы  (ЯНК,д/об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сихоло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иальный педаго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ководитель круж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  в 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личие условий для социально-бытового обеспече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учающихся, воспитанников и работников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"/>
        <w:gridCol w:w="8535"/>
      </w:tblGrid>
      <w:tr>
        <w:trPr>
          <w:trHeight w:val="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социально-бытовых условий, пунктов</w:t>
            </w:r>
          </w:p>
        </w:tc>
      </w:tr>
      <w:tr>
        <w:trPr>
          <w:trHeight w:val="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е пит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овая на 90 мест в  здании школы (131,7 м2)</w:t>
            </w:r>
          </w:p>
        </w:tc>
      </w:tr>
      <w:tr>
        <w:trPr>
          <w:trHeight w:val="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кты физической культуры и спор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Спортзал в здании школы(160,7 м2) с отдельными  (муж, жен) раздевалками, с тренажерным залом(37,8 м2) и инвентарной комнатой(16,8 м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Спортивная площадка на территории школы ( площадь ?? м2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психолога на 2 этаже</w:t>
            </w:r>
          </w:p>
        </w:tc>
      </w:tr>
      <w:tr>
        <w:trPr>
          <w:trHeight w:val="6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удовое воспитание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мастерская ( 16 мастерских мест) в здании  школы (85,7 м2 )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, быт и отдых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( 75,6 м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Музей в здании  школы (33,4 м2)</w:t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, читальный зал ( 53,6 м2): книжный фонд -19890,00, учебников-8250,00</w:t>
            </w:r>
          </w:p>
        </w:tc>
      </w:tr>
      <w:tr>
        <w:trPr>
          <w:trHeight w:val="1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е (транспортные средства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З 32054-6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ТЗ 8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общедоступности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упление  выпускников за последние годы</w:t>
      </w:r>
    </w:p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0"/>
        <w:gridCol w:w="9"/>
        <w:gridCol w:w="1236"/>
        <w:gridCol w:w="1569"/>
        <w:gridCol w:w="1115"/>
        <w:gridCol w:w="1049"/>
        <w:gridCol w:w="1115"/>
        <w:gridCol w:w="1049"/>
      </w:tblGrid>
      <w:tr>
        <w:trPr>
          <w:trHeight w:val="262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УЗ</w:t>
            </w:r>
          </w:p>
        </w:tc>
      </w:tr>
      <w:tr>
        <w:trPr>
          <w:trHeight w:val="517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ЕГЭ за последние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«Английский язы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Style w:val="a4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511"/>
        <w:gridCol w:w="1747"/>
        <w:gridCol w:w="1416"/>
        <w:gridCol w:w="1986"/>
        <w:gridCol w:w="1819"/>
      </w:tblGrid>
      <w:tr>
        <w:trPr>
          <w:trHeight w:val="841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е мин. порог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мин. порога до 60 балл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60 баллов и выш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« Русский язык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691"/>
        <w:gridCol w:w="1793"/>
        <w:gridCol w:w="1656"/>
        <w:gridCol w:w="1646"/>
        <w:gridCol w:w="13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18,8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-8- 42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-2-16,6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«Химия» </w:t>
      </w:r>
    </w:p>
    <w:tbl>
      <w:tblPr>
        <w:tblStyle w:val="a4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511"/>
        <w:gridCol w:w="1747"/>
        <w:gridCol w:w="1416"/>
        <w:gridCol w:w="1986"/>
        <w:gridCol w:w="1819"/>
      </w:tblGrid>
      <w:tr>
        <w:trPr>
          <w:trHeight w:val="841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е мин. порог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мин. порога до 60 балл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60 баллов и выш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«Математика» </w:t>
      </w:r>
    </w:p>
    <w:tbl>
      <w:tblPr>
        <w:tblStyle w:val="a4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511"/>
        <w:gridCol w:w="1747"/>
        <w:gridCol w:w="1416"/>
        <w:gridCol w:w="1986"/>
        <w:gridCol w:w="1819"/>
      </w:tblGrid>
      <w:tr>
        <w:trPr>
          <w:trHeight w:val="841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е мин. порог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мин. порога до 60 балл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60 баллов и выш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</w:tr>
      <w:tr>
        <w:trPr>
          <w:trHeight w:val="34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«Физика» </w:t>
      </w:r>
    </w:p>
    <w:tbl>
      <w:tblPr>
        <w:tblStyle w:val="a4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511"/>
        <w:gridCol w:w="1747"/>
        <w:gridCol w:w="1416"/>
        <w:gridCol w:w="1986"/>
        <w:gridCol w:w="1819"/>
      </w:tblGrid>
      <w:tr>
        <w:trPr>
          <w:trHeight w:val="841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е мин. порог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мин. порога до 60 балл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60 баллов и выш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«Биология» </w:t>
      </w:r>
    </w:p>
    <w:tbl>
      <w:tblPr>
        <w:tblStyle w:val="a4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511"/>
        <w:gridCol w:w="1747"/>
        <w:gridCol w:w="1416"/>
        <w:gridCol w:w="1986"/>
        <w:gridCol w:w="1819"/>
      </w:tblGrid>
      <w:tr>
        <w:trPr>
          <w:trHeight w:val="841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е мин. порог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мин. порога до 60 балл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60 баллов и выш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«История» </w:t>
      </w:r>
    </w:p>
    <w:tbl>
      <w:tblPr>
        <w:tblStyle w:val="a4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511"/>
        <w:gridCol w:w="1747"/>
        <w:gridCol w:w="1416"/>
        <w:gridCol w:w="1986"/>
        <w:gridCol w:w="1819"/>
      </w:tblGrid>
      <w:tr>
        <w:trPr>
          <w:trHeight w:val="841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е мин. порог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мин. порога до 60 балл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60 баллов и выш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>
          <w:trHeight w:val="34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«Обществознание» </w:t>
      </w:r>
    </w:p>
    <w:tbl>
      <w:tblPr>
        <w:tblStyle w:val="a4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1511"/>
        <w:gridCol w:w="1747"/>
        <w:gridCol w:w="1416"/>
        <w:gridCol w:w="1986"/>
        <w:gridCol w:w="1819"/>
      </w:tblGrid>
      <w:tr>
        <w:trPr>
          <w:trHeight w:val="841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 уч-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е мин. порог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мин. порога до 60 балл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60 баллов и выше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ия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ализация межведомственного проекта по профилактической работе: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Цель: Предупреждение правонарушений, безнадзорности, алкоголизма, токсикомании, наркомании, приобщение к ценностям ЗОЖ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09-2010 учебный год в целях профилактики безнадзорности и правонарушений за год были внедрены: 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: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зные привычки» для учащихся начальных классов;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лезные навыки» для учащихся 5-8 классов; 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зный выбор» для учащихся 9-11 классов – в виде классных часов со стороны классных руководителей и соц.педагога-психолога.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год по профилактической работе проведено:</w:t>
      </w:r>
    </w:p>
    <w:p>
      <w:pPr>
        <w:pStyle w:val="ListParagraph"/>
        <w:spacing w:lineRule="auto" w:line="240"/>
        <w:ind w:left="0" w:firstLine="3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4"/>
        <w:tblW w:w="1049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821"/>
        <w:gridCol w:w="2694"/>
        <w:gridCol w:w="240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охваченных обучающихся в 5 и 11 класс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 на темы психологического здоровья, разрешения конфликтов, формирования ценностей жизни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психологическая работа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ий тренинг, элементы тренинга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беседа с учащимися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беседа с родителями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, анкетирование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ое собрание на тему профилактики суицидов среди детей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</w:tbl>
    <w:p>
      <w:pPr>
        <w:pStyle w:val="ListParagraph"/>
        <w:spacing w:lineRule="auto" w:line="240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, по профилактике аутоагрессивного поведения учащихся, ставилась цель: выявление детей суицидального поведения, наблюдение за ними, предупреждение суицида среди подростков, где проводились такие мероприятия как:</w:t>
      </w:r>
    </w:p>
    <w:p>
      <w:pPr>
        <w:pStyle w:val="ListParagraph"/>
        <w:numPr>
          <w:ilvl w:val="0"/>
          <w:numId w:val="4"/>
        </w:numPr>
        <w:spacing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детьми, имеющими семейную историю по суицидальному поведению: наблюдение и контроль над поведением и учебной деятельностью </w:t>
      </w:r>
    </w:p>
    <w:p>
      <w:pPr>
        <w:pStyle w:val="ListParagraph"/>
        <w:numPr>
          <w:ilvl w:val="0"/>
          <w:numId w:val="4"/>
        </w:numPr>
        <w:spacing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, склонных к суициду по анкетированию, тестированию, индивидуальным беседам и психологическим тренингам;</w:t>
      </w:r>
    </w:p>
    <w:p>
      <w:pPr>
        <w:pStyle w:val="ListParagraph"/>
        <w:numPr>
          <w:ilvl w:val="0"/>
          <w:numId w:val="4"/>
        </w:numPr>
        <w:spacing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классного руководителя, соцпедагога-психолога с учащимися и их родителями</w:t>
      </w:r>
    </w:p>
    <w:p>
      <w:pPr>
        <w:pStyle w:val="ListParagraph"/>
        <w:spacing w:before="0" w:after="0"/>
        <w:ind w:left="-284" w:hanging="5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ичество учащихся, состоящих на учете КДН, ПДН за 2009-2010 учебный год:</w:t>
      </w:r>
    </w:p>
    <w:p>
      <w:pPr>
        <w:pStyle w:val="ListParagraph"/>
        <w:spacing w:before="0" w:after="0"/>
        <w:ind w:left="-28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начале 2009-2010 учебного года на внутришкольном учете  – 11 уч-ся по распитию алкогольных напитков – 10, на учете ПДН – 1 по уходу из дома и участию в краже , в конце 2009-2010 учебного года  на внутришкольном учете состоят – 8: 1 – по социально-опасному положению, 1 – по уходу из дома, 6 – по распитию алкогольных напитков.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месяце 2010 г. поставлено на внутришкольный учет – 2 по распитию алкогольных напитков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, имеющих много пропусков по итогам 2009-2010 учебного года</w:t>
      </w:r>
    </w:p>
    <w:tbl>
      <w:tblPr>
        <w:tblStyle w:val="a4"/>
        <w:tblpPr w:bottomFromText="0" w:horzAnchor="text" w:leftFromText="180" w:rightFromText="180" w:tblpX="-318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652"/>
        <w:gridCol w:w="850"/>
        <w:gridCol w:w="1844"/>
        <w:gridCol w:w="26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руководите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ые ме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апов Ге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ова М.В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я на дому, беседы с родителями, индивидуальная беседа с учащимся, классные собр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лопков Саш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хин Сайа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феев Айсе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оксенова Уруйда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йгородов Его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дезникова Л.А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ьяконов Мичи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тапов Макси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устроев Макси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йгородова А.В.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щихся, имеющих много пропусков учебных занятий без уважительных причин по итогам 1 четверти</w:t>
      </w:r>
    </w:p>
    <w:tbl>
      <w:tblPr>
        <w:tblStyle w:val="a4"/>
        <w:tblpPr w:bottomFromText="0" w:horzAnchor="text" w:leftFromText="180" w:rightFromText="180" w:tblpX="-318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652"/>
        <w:gridCol w:w="850"/>
        <w:gridCol w:w="1844"/>
        <w:gridCol w:w="26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ые ме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ргунов Харысхан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акина Т.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на дому, беседа с родителями и с ученик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В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ова М.В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на дому, беседы с родителями и учащимися, день открытых дверей, классное собра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оксенова Уруйда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анов Айсе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ListParagraph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учащихся</w:t>
      </w:r>
    </w:p>
    <w:tbl>
      <w:tblPr>
        <w:tblStyle w:val="a4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77"/>
        <w:gridCol w:w="3386"/>
        <w:gridCol w:w="305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образования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ват уча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ДО «Хатырыкская детская музыкальная школа имени Н.Н.Атласова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хореографический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художественный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окальный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ласс фортепьяно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ал детской спортивной школы Намского улус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ьная борьба (младшее и среднее звено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зал наслег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ьная борьба (старшие классы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К «Сайдам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льклорный кружок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и секции образовательного учреждения</w: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488"/>
        <w:gridCol w:w="3260"/>
        <w:gridCol w:w="1843"/>
      </w:tblGrid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руж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ват учащихся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то-авто-моделирование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ин М.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я волейбо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говицын А.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я футбо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говицын А.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виамоделирование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А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 кружк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гостях у сказк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апова А.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Юный математик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окурова Н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нимательная математи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цева Р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тские писател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ова М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мире математик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дезникова Л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ктикум по биологи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йгородова А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тория родного наслег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 Д.Ю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й личный сайт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окурова А.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виамоделирование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А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ы и кружки по интересам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луб вожатых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ьяконова В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мелые рук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акина Т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изайн-студия «Альтаир»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ина В.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луб сканвордисто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цева З.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Формирование гражданской культуры, лидерских качеств учащихся, навыков организационной и поисковой работы, создание условий для воспитания патриотизма, любви к родному краю на традициях отечественных вооруженных сил и исторических фактах прошлог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9-2010 учебный год в выполнении данной цели были проведены мероприятия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гражданственности и патриотизма – сентябрь, апрель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ы в самоуправление школы – деловая игра «Выборы – 2010» - октябр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ародного единства – ноябр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икл классных часов по авторской программе Ершовой А.А. «Жизнь и политическая деятельность М.К.Аммосова» - декабрь, апре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ая линейка, посвященная ко дню рождения государственного деятеля М.К.Аммосова – декабр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Конституции - декабрь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ые улусные Аммосовские чтения – январ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ий месячник, посвященный 65-летию Победы в ВОв – февра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Знамени Победы - март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рудовые десанты по очистке памятников, обелисков павшим воинам – октябрь - апре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ая работа, посвященная  65-летию Победы в ВОв по теме «Учителя-воины», в результате которой был выпущена книга «Учителя-воины», посвященная учителям-воинам, работавшим в нашей школе в честь празднования 80-летия школ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й десант «Аммосовец»  по маршруту Хатырык- Фрунзе-Кобякон- Арбын-Тюбя-Модут-Хатырык с целью ознакомления с содержанием материалов книги  «Учителя-воины» и агитации в участии на юбилейных мероприятиях  выпускников близлежащих поселений - март-апрел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ждения школы – юбилейные мероприятия: классные часы, презентации книг «Учителя-воины», «Эн биЬикки оскуолабыт», выставки работ учащихся и выпускников школы, выставка «Развитие информационной технологии», торжественная часть, праздничный концерт учащихся, учителей и выпускник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хта памяти, проведение классных часов «Помним. Гордимся. Благодарим», парад, праздничный концерт, посвященные юбилею дня Победы</w:t>
      </w:r>
      <w:r>
        <w:rPr>
          <w:rFonts w:cs="Times New Roman" w:ascii="Times New Roman" w:hAnsi="Times New Roman"/>
          <w:sz w:val="24"/>
          <w:szCs w:val="24"/>
        </w:rPr>
        <w:t xml:space="preserve"> - ма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рские сборы – ма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о-полевые сборы - июн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организационной работы по патриотическому воспитанию проводилось ведение уроков ОБЖ: с 5 по 11 классы. Учитель Лукин М.И. – ефрейтор запаса – стаж работы учителем ОБЖ – 4 года. Кабинет ОБЖ оснащен в октябре-ноябре месяце 2010 г. Сумма  – 99,943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ализация межведомственного проекта по профилактике безнадзорности и правонарушений несовершеннолетних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и педагогов н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НПК учащихся</w:t>
      </w:r>
    </w:p>
    <w:tbl>
      <w:tblPr>
        <w:tblW w:w="98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"/>
        <w:gridCol w:w="2708"/>
        <w:gridCol w:w="2014"/>
        <w:gridCol w:w="2362"/>
        <w:gridCol w:w="183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» интернет-конфере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йыына, Винокурова Ал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конференция среди участников созыва ВДЦ «Океан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Юл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город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юб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риловские чтения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 Андр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Пет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Щаг в будуще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ст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ы на регион 5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на конкурсах и соревнованиях</w:t>
      </w:r>
    </w:p>
    <w:tbl>
      <w:tblPr>
        <w:tblStyle w:val="a4"/>
        <w:tblW w:w="1053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313"/>
        <w:gridCol w:w="2319"/>
        <w:gridCol w:w="2373"/>
        <w:gridCol w:w="1156"/>
        <w:gridCol w:w="1742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сны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е по волейболу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ая команд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олан-2010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 Айыл5ан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тр песни и стро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 9 класс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нежный барс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 9 класс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тр патриотической песн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ношеский ансамбль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аленькая Фея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ова Лен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исс талант»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Юный правовед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йгородова Вал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Юный пианист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ова Лен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е по вольной борьб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ая команд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мпиона, 4 призер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е по легкой атлетик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ая команд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призер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авиамоделе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ин Ариан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рун Уолан – 2010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 Андрей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тур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лярная звезд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ова Лен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лярная звезда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 «Кун бытархайдара»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ат 2 степен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би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на олимпиадах</w:t>
      </w:r>
    </w:p>
    <w:tbl>
      <w:tblPr>
        <w:tblStyle w:val="a4"/>
        <w:tblW w:w="1053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313"/>
        <w:gridCol w:w="2319"/>
        <w:gridCol w:w="2373"/>
        <w:gridCol w:w="1156"/>
        <w:gridCol w:w="1742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сны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ьева Люб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копьева Юл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щепкова Роз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форова Наст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т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цева Наст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ителей</w:t>
      </w:r>
    </w:p>
    <w:tbl>
      <w:tblPr>
        <w:tblW w:w="85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1847"/>
        <w:gridCol w:w="2013"/>
        <w:gridCol w:w="1896"/>
        <w:gridCol w:w="19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азете «Начальная 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а Т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азете «Русский язык и литератур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чт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А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Н.С., Сивцева Р.С., Наумова А.И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Н.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А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региональные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региональные чт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мяти Савви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В.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начальных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Н.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телей-естествен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а Ф.Г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едагогическое мастерство» «мобильно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Номи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молодых учител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, з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Ф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обильност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русского языка по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ыстров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телей физико-.математичес-кого цик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А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образования РС (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Р.С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А.В.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.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 молодежной политики РС (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.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книги, посвященные 65-летию Победы в Вов, 80-летию школы и Году учителя</w:t>
      </w:r>
    </w:p>
    <w:tbl>
      <w:tblPr>
        <w:tblStyle w:val="a4"/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914"/>
        <w:gridCol w:w="1914"/>
        <w:gridCol w:w="1915"/>
        <w:gridCol w:w="191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ниг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раж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уойун учууталлар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ГУ им. М.К.Аммосов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 И.Р., Попова М.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Г.В. и классные руководител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экземпляр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Эн биЬикки оскуолабыт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 И.Р., Готовцева З.Н., Петрова Е.С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экземпля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7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2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022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325</Words>
  <Characters>13258</Characters>
  <CharactersWithSpaces>15552</CharactersWithSpaces>
  <Paragraphs>31</Paragraphs>
  <Company>Х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6:00Z</dcterms:created>
  <dc:creator>TV</dc:creator>
  <dc:description/>
  <dc:language>en-US</dc:language>
  <cp:lastModifiedBy>Admin</cp:lastModifiedBy>
  <dcterms:modified xsi:type="dcterms:W3CDTF">2010-12-16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