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935</wp:posOffset>
            </wp:positionH>
            <wp:positionV relativeFrom="paragraph">
              <wp:posOffset>-630555</wp:posOffset>
            </wp:positionV>
            <wp:extent cx="7610475" cy="1082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лана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«Хатырыкская средняя общеобразовательная школа имени М.К.Аммосова» МО «Намский улус» Республики Саха (Якутия)» на 2014-2015 учебный год разработан на основе Базисного учебного плана для образовательных учреждений Республики Саха (Якутия), реализующих программы общего образования, утвержденного постановлением Правительства Республики Саха (Якутия) от 30.06.2005 г. №373 и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е документы, на основе которых разработан учебный план школы: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на федеральном уровне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итуция Российской Федерации (ст.43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ый закон «Об образовании в Российской Федерации» №273-ФЗ от 29.12.2012 г.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 Российской Федерации «О языках народов Российской Федерации» от 25.10.1991 г. № 1807-1 (в редакции от 02.07.2013 г.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Типовое положение об общеобразовательном учреждении, утвержденное постановлением Правительства Российской Федерации № 196 от 19.03.2001 г. (с изменениями и дополнениям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декабря 2002 г., 1 февраля, 30 декабря 2005 г., 20 июля 2007 г., 18 августа 2008 г., 10 марта 2009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цепция профильного обучения на старшей ступени общего образования, утвержденная приказом Министерства образования РФ №2783 от 18.07.2002 г.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нитарно-эпидемиологические требования к условиям и организации обучения в общеобразовательных учреждениях (СанПиН 2.4.2.2821-10), утвержденный постановлением Главного государственного санитарного врача Российской Федерации №189 от 29.12.2010 г.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каз Министерства образования и науки Российской Федерации от 06.10.2009 г.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каз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оссийской Федерации от 03.06.2011 г. № 1994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каз Министерства образования и науки Российской Федерации от 01.02.2012 г. №74 «О внесении изменений в федеральный базисный учеб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4.2004 г. №1312»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 мероприятий по введению с 2014-2015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ый распоряжением Правительства Российской Федерации от 28.01.2012 г. №84-р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региональном уровне: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 Pеспублики Cаха (Якутия) «Об образовании» от 23.05.1995 г.  З № 59-I (в редакции от 11.10.2012 г., с изменениями от 22.01.2013 г.);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 Республики Саха (Якутия) от 16.10.1992 г. № 1170-XII «О языках в Республике Саха (Якутия)» (в редакции от 04.10.2002 г., с изменениями от 14.09.2000 г.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Саха (Якутия) от 01.07.1994 г. З № 23-I «О правах ребенка» (с изменениями от 17.10.2002 г.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ая программа Республики Саха (Якутия) «Сохранение, изучение и развитие государственных и официальных языков в Республике Саха (Якутия) на 2012-2016 годы», утвержденная указом Президента Республики Саха (Якутия) от 12.10.2011 г. №962 (с изменениями от 31.08.2012 г. №1619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зисный учебный план для образовательных учреждений Pеспублики Cаха (Якутия), утвержденный постановлением Правительства Pеспублики Cаха (Якутия) от 30.06.2005 г. № 373 (с изменениями от 29.10.2010 г. №01-08/1784, от 28.08.2011 г. №01-16/2516);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ановление Правительства Республики Саха (Якутия) от 02.09.2013 г. №295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бучения по основным общеобразовательным программам на дому или в медицинских организациях»;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сьмо Министерства образования Республики Саха (Якутия) от 02.05.2012 г. №01-29/937 «О введении основ религиозных культур и светской этики в общеобразовательных учреждениях Республики Саха (Якутия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Министерства образования Республики Саха (Якутия) от 04.05.2012 г. №01-16/2370 «О введении федерального государственного образовательного стандарта основного общего образования с 2012-2013 учебного года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мерные учебные планы для общеобразовательных учреждений Республики Саха (Якутия), реализующих федеральные государственные образовательные стандарты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муниципальном уровне: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каз МУ «Управление образования «Намский улус» Республики Саха (Якутия)» </w:t>
      </w:r>
      <w:r>
        <w:rPr>
          <w:rFonts w:cs="Times New Roman" w:ascii="Times New Roman" w:hAnsi="Times New Roman"/>
          <w:color w:val="000000"/>
          <w:sz w:val="24"/>
          <w:szCs w:val="24"/>
        </w:rPr>
        <w:t>№01-03/336 от 26.09.2006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введении базисного учебного плана Республики Саха (Якутия) 2005 г. в общеобразовательных учреждениях Намского улуса, реализующих программы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​ Решение Улусного Совета Депутатов МО «Намский улус» №10-2 от 17.11.2011г., по формированию основ здорового образа жизни подрастающего поколения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каз МКУ «Управление образования МО «Намский улус» РС(Я) №01-08/378 от 01.10.2012 г. «О введении федерального государственного образовательного стандарта в 2013-2014 учебном году»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КУ «Управление образования МО «Намский улус» РС(Я)  </w:t>
      </w:r>
      <w:r>
        <w:rPr>
          <w:rFonts w:cs="Times New Roman" w:ascii="Times New Roman" w:hAnsi="Times New Roman"/>
          <w:sz w:val="24"/>
          <w:szCs w:val="24"/>
        </w:rPr>
        <w:t>№ 01- 08/219  от 14.05.2012 г. «О введении комплексного учебного курса «Основы религиозных культур и светской этики» в общеобразовательных учреждениях МО «Намский улус»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школьном уровн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став школы, утвержденный учредителем 30 сентября 2009 г. за 1143-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я серия А №243569 от 09.12.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едагогического совета школы о содержании учебного плана на 2013-2014 учебный год, протокол №1 от 30.08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директора МБОУ «Хатырыкская СОШ имени М.К.Аммосова» №01-63/1   от 30 августа 2013 г. «Об утверждении учебного плана на 2014-2015 учебный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директора школы № 01-74/1    от 15 декабря         2011 года «Об утверждении образовательной программы начального общего образования»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нормативным документом по введению Федеральных государственных образовательных стандартов общего образования в действие, устанавливает годовой объем освоения программ общего среднего образования, распределяет учебное время, отводимое на освоение содержания образования по классам, учебным предметам, направлений внеучебной деятельности и 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hd w:fill="FFFFFF" w:val="clear"/>
        <w:ind w:right="-1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универсальные учебные действия.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right="-1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hd w:fill="FFFFFF" w:val="clear"/>
        <w:ind w:right="-1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сный 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ind w:right="-1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базисного учебного плана определяет состав обязательных учебных предметов для реализации в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ind w:right="-1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жданской идентичности обучающихся;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hd w:fill="FFFFFF" w:val="clear"/>
        <w:ind w:right="-1" w:firstLine="72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right="-1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время инвариантной части используется на различные виды деятельности по каждому предмету: проектная деятельность, практические и лабораторные занятия, экскурсии и т.д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реализует базовый уровен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. Для 1-4 классов ориентирован на 4-летний нормативный срок освоения образовательных программ начального общего образования, для 5-9 классов на 5-летний нормативный срок освоения образовательных программ основного общего образования, для 10-11 классов - ориентирован на 2-летний нормативный срок освоения программ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традиционная система обучения с применением личностно-ориентированного и проектного метода обучения. Форма обучения - оч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го плана: Реализация программы общего образования в общеобразовательной школе; 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ых образовательных стандартов на базовом уровн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​ Обеспечение эффективного использования комплекса ресурсов для выполнения государственных стандартов образования на базовом уровн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​ Обеспечение условий для сохранения физического и психического здоровья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​ Обеспечение преемственности образовательных программ всех уровн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​ Осуществление эффективного управления качеством образования по всем ступеням образовани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истика инвариантной и вариативной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 федерального компонента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школы количество учебных часов федерального компон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1-9 классов и в 10-11классах количество обязательных базовых учебных предметов федеральной компетенции в инвариантной части, согласно БУП ОУ PC (Я) 2005 года, не наруш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среднего общего образования определен как естественный с учетом выбора предметов и заявления обучаю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регионального компонента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едметов национально-регионального компонента с 5 по 11 классы, согласно БУП ОУ PC (Я) 2005 года, соблюдено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тка часов учебного плана с разбивкой по ступеням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начальные классы (с 1 по 4 классы) учатся по Базисному учебному плану начального общего образования (вариант 3) Российской Федерации, реализующих основную образовательную программу начального общего образования (ФГОС). Базисный учебный план состоит из 2 частей: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 Обязательная часть базисного учебного плана состоит из обязательных учебных предметов: русский язык и литературное чтение, родной язык и литературное чтение, математика, окружающий мир,  музыка, изобразительное искусство, технология, физическая культура. В соответствии с требованиями Стандарта внеурочная деятельность организуется по направлениям  развития личности (духовно-нравственное, социальное, эстетическое, общеинтеллектуальное, спортивно-оздоровительно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плана мероприятий по введению с 2014/ 2015 учебного года во всех субъектах РФ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№84-р, в 4 классе в предмет «Культура народов Республики Саха (Якутия)» включается комплексный курс «Основы религиозных культур и основ светской эти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ы, отведенные на внеуроч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распределены с учетом пожеланий обучающихся и их родителей (законных представителей): </w:t>
      </w:r>
    </w:p>
    <w:tbl>
      <w:tblPr>
        <w:tblW w:w="10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67"/>
        <w:gridCol w:w="1519"/>
        <w:gridCol w:w="567"/>
        <w:gridCol w:w="1843"/>
        <w:gridCol w:w="567"/>
        <w:gridCol w:w="1559"/>
        <w:gridCol w:w="567"/>
      </w:tblGrid>
      <w:tr>
        <w:trPr>
          <w:trHeight w:val="3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ч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-турное (худож.-эстет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но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но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ылг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кл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кл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-туальное (научно-познава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(общественно-полез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туд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 эйгэ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туд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 эйгэ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туд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 эйгэ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ораанчык» кукольны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ораанчык» кукольны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исследов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ьют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ьют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ьют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ьюто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 (гражданско-патриотическое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о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о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о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йыы о5от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краев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краев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эник мээ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ьый а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бугэ оонньуу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бугэ оонньуу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количество часов в 1 ступени равно 139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базисный учебный план для 5 - 9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.   Продолжительность урока – 45 минут. Инвариантная часть базисного учебного плана призвана обеспечить достижение государственного стандарта основного общего образования. Вариативная часть базисного учебного плана основного общего образования представлена компонентом образовательного учреждения и направлена на реализацию следующих целей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ребенка, его познавательных интересов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социального образовательного заказа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образовательных потребностей уча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часов компонента образовательного учреждения базисного учебного плана выделяется в учебном плане общеобразовательного учреждения дополнительные часы для развития содержания учебных предметов на базовом уровн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является завершенным и базовым для продолжения обучения в средней (полной) общеобразовательной школе,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редставлен предметами из федерального компонента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Литература, Иностранный язык, Математика, Информатика и  ИКТ, История, Обществознание, География, Природоведение, Физика, Химия, Биология, Технология, ОБЖ, Физическая культура;</w:t>
      </w:r>
      <w:r>
        <w:rPr>
          <w:rFonts w:cs="Times New Roman" w:ascii="Times New Roman" w:hAnsi="Times New Roman"/>
          <w:sz w:val="24"/>
          <w:szCs w:val="24"/>
        </w:rPr>
        <w:t xml:space="preserve"> предметами регионального компонента: </w:t>
      </w:r>
      <w:r>
        <w:rPr>
          <w:rFonts w:cs="Times New Roman" w:ascii="Times New Roman" w:hAnsi="Times New Roman"/>
          <w:i/>
          <w:sz w:val="24"/>
          <w:szCs w:val="24"/>
        </w:rPr>
        <w:t>Культура народов РС(Я),Родной язык и литератур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ы компонента образовательного учреждения </w:t>
      </w:r>
      <w:r>
        <w:rPr/>
        <w:t xml:space="preserve">распределены следующим образ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 час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знаний учащихся по предмету «Математик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актуальности развития ИКТ, для формирования основ и навыков использования информационных технологий, в целях непрерывного образования информатики в школ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1 час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1 час 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1 час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1 час 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1 час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1 ча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иноязычной коммуникативной компетенции (речевой, языковой, социокультурной, компенсаторной и учебно-познавательной)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 ч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знаний учащихся по предмет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кой деятельности» - 1 ч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к профильному обучению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ю творческого, инициативного и ответственного молодого человека на основе понимания сущности предпринимательства и участия в реальной деятельн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 мировая культура» - 1 ч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общего кругозора обучающихся, приобщения к общекультурным ценност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 по математике» – 1 ч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глубления и систематизации знаний, умений по предмету «Математика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ы консультации в 9 классе выделены </w:t>
      </w:r>
      <w:r>
        <w:rPr>
          <w:rFonts w:cs="Times New Roman" w:ascii="Times New Roman" w:hAnsi="Times New Roman"/>
          <w:sz w:val="24"/>
          <w:szCs w:val="24"/>
        </w:rPr>
        <w:t>предметам «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а» (1 ч.), «Русский язык»(1 ч.), «Физика» (1 ч.) </w:t>
      </w:r>
      <w:r>
        <w:rPr>
          <w:rFonts w:cs="Times New Roman" w:ascii="Times New Roman" w:hAnsi="Times New Roman"/>
          <w:sz w:val="24"/>
          <w:szCs w:val="24"/>
        </w:rPr>
        <w:t>для качественной подготовки к итоговой аттестации.</w:t>
      </w:r>
    </w:p>
    <w:p>
      <w:pPr>
        <w:pStyle w:val="Normal"/>
        <w:spacing w:lineRule="auto" w:line="360"/>
        <w:ind w:left="708" w:firstLine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ение классов на группы во 2 ступени</w:t>
      </w:r>
      <w:r>
        <w:rPr>
          <w:rFonts w:cs="Times New Roman" w:ascii="Times New Roman" w:hAnsi="Times New Roman"/>
          <w:sz w:val="24"/>
          <w:szCs w:val="24"/>
        </w:rPr>
        <w:t>: Физкультура (8,9 кл.+ 6 ч.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708" w:firstLine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обучение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здоровья и на основании справки ВКК на домашнем обучении находится ученик  9  класса всего 11 ча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ы проектной деятельности  </w:t>
      </w:r>
      <w:r>
        <w:rPr>
          <w:rFonts w:cs="Times New Roman" w:ascii="Times New Roman" w:hAnsi="Times New Roman"/>
          <w:sz w:val="24"/>
          <w:szCs w:val="24"/>
        </w:rPr>
        <w:t>во 2 ступени составляют  всего 13 часов</w:t>
      </w:r>
      <w:r>
        <w:rPr/>
        <w:t xml:space="preserve">. Они распределены следующим образом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69"/>
        <w:gridCol w:w="5988"/>
      </w:tblGrid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</w:tr>
      <w:tr>
        <w:trPr>
          <w:trHeight w:val="34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 и конструирование» -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элементарных теоретических основ по аэродинамике и для развития творческих способностей, приобретения практических навыков.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 торут угэстэр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, их стремление к пониманию окружающего мира.</w:t>
            </w:r>
          </w:p>
        </w:tc>
      </w:tr>
      <w:tr>
        <w:trPr>
          <w:trHeight w:val="111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 и конструирование» 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элементарных теоретических основ по аэродинамике и для развития творческих способностей, приобретения практических навыков.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орут угэстэрэ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, их стремление к пониманию окружающего мира.</w:t>
            </w:r>
          </w:p>
        </w:tc>
      </w:tr>
      <w:tr>
        <w:trPr>
          <w:trHeight w:val="57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прошлое моего народа» 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ско-патриотического воспитания обучающихся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знавательного интереса к историческому, обществоведческому исследованию, научному поиску, творческой деятельности.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педевтической подготовки к     дальнейшему обучению по УМК Габриеляна  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вязание» 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художественных способностей и приобретения практических навыков в области художественного вязания</w:t>
            </w:r>
          </w:p>
        </w:tc>
      </w:tr>
      <w:tr>
        <w:trPr>
          <w:trHeight w:val="54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 -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интереса обучающихся к техническому образованию. 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агия»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знаний и приобретения  практических навыков в области лоскутного шитья.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рмоничного развития художественно- эстетических способностей учащихся. Для овладения необходимыми базовыми знаниями и практическими навыками в области музыкального искусства.</w:t>
            </w:r>
          </w:p>
        </w:tc>
      </w:tr>
      <w:tr>
        <w:trPr>
          <w:trHeight w:val="82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с элементами дизайна»  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дизайнерского искусства и приобретения практических навыков в области декорирования одежды. Ознакомление с работой конструирования. Познакомить учащихся со сферой деятельности дизайнера одежды и научить выполнить дизайн-проект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Это интерес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 xml:space="preserve">Определение уровня сформированности навыков и умений, необходимых для оформления текста, расширение круга их практического применения. </w:t>
            </w:r>
            <w:r>
              <w:rPr>
                <w:shd w:fill="FFFFFF" w:val="clear"/>
              </w:rPr>
              <w:t>Создание и оформление мини-газеты «Это интересно» на одну из актуальных тем современной жизни.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 1 час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рмоничного развития художественно- эстетических способностей учащихся. Для овладения необходимыми базовыми знаниями и практическими навыками в области музыкального искусства.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количество часов во 2 ступени равно 228 ч. (в том числе 11 часов домашнее обучени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третьей ступени распределяет учебное время в основном по предметам и отражает обязательный минимум содержания образования для всех профилей образования. В инвариативной части из обязательных учебных предметов на базовом уровне преподаются предметы: </w:t>
      </w:r>
      <w:r>
        <w:rPr>
          <w:rFonts w:cs="Times New Roman" w:ascii="Times New Roman" w:hAnsi="Times New Roman"/>
          <w:i/>
          <w:sz w:val="24"/>
          <w:szCs w:val="24"/>
        </w:rPr>
        <w:t>Русский язык, Русская литература, Иностранный язык, Математика, История, Обществознание. ОБЖ, Физкультура.</w:t>
      </w:r>
      <w:r>
        <w:rPr>
          <w:rFonts w:cs="Times New Roman" w:ascii="Times New Roman" w:hAnsi="Times New Roman"/>
          <w:sz w:val="24"/>
          <w:szCs w:val="24"/>
        </w:rPr>
        <w:t xml:space="preserve"> В вариативной части представлены 4 предмета</w:t>
      </w:r>
      <w:r>
        <w:rPr>
          <w:rFonts w:cs="Times New Roman" w:ascii="Times New Roman" w:hAnsi="Times New Roman"/>
          <w:i/>
          <w:sz w:val="24"/>
          <w:szCs w:val="24"/>
        </w:rPr>
        <w:t>: МХК, Физика, Химия, Б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филь школы определен как 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с учетом выбора предметов и заявления обучающихся. Основываясь на этом, на профильном уровне в 10-11 классах преподаются предметы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ка (5 часов), Биология (3 часа), Химия (3 часа)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Часы компонента ОУ</w:t>
      </w:r>
      <w:r>
        <w:rPr>
          <w:rFonts w:cs="Times New Roman" w:ascii="Times New Roman" w:hAnsi="Times New Roman"/>
          <w:sz w:val="24"/>
          <w:szCs w:val="24"/>
        </w:rPr>
        <w:t xml:space="preserve">  в целях повышения качества сдачи ЕГЭ даны элективным курсам </w:t>
      </w:r>
      <w:r>
        <w:rPr>
          <w:rFonts w:cs="Times New Roman" w:ascii="Times New Roman" w:hAnsi="Times New Roman"/>
          <w:i/>
          <w:sz w:val="24"/>
          <w:szCs w:val="24"/>
        </w:rPr>
        <w:t>«Подготовка к ЕГЭ по русскому языку»(1ч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</w:rPr>
        <w:t>«Подготовка к ЕГЭ по математике»(1ч.);</w:t>
      </w:r>
      <w:r>
        <w:rPr>
          <w:rFonts w:cs="Times New Roman" w:ascii="Times New Roman" w:hAnsi="Times New Roman"/>
          <w:sz w:val="24"/>
          <w:szCs w:val="24"/>
        </w:rPr>
        <w:t xml:space="preserve"> в целях непрерывного обучения по информационно-коммуникативным технологиям предмету </w:t>
      </w:r>
      <w:r>
        <w:rPr>
          <w:rFonts w:cs="Times New Roman" w:ascii="Times New Roman" w:hAnsi="Times New Roman"/>
          <w:i/>
          <w:sz w:val="24"/>
          <w:szCs w:val="24"/>
        </w:rPr>
        <w:t>«Информатика и ИКТ» (1 ч.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ы проектной деятельности </w:t>
      </w:r>
      <w:r>
        <w:rPr/>
        <w:t xml:space="preserve"> распределен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8"/>
        <w:gridCol w:w="1924"/>
        <w:gridCol w:w="3703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нимы в произведениях русских писателей 19-20 века» -1 ча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знавательного интереса к произведениям русских писателей, обществоведческому исследованию, научному поиску, творческой деятельно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А» - 1ча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владения необходимыми базовыми знаниями и практическими навыками в области музыкального искусст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А» - 1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владения необходимыми базовыми знаниями и практическими навыками в области музыкального искусств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to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материала; овладение новыми языковыми средствами и сферами общения; развития навыков оперирования языковыми единицами в коммуникативных цел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ласса – 1 ча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сайта и развития  творческих способностей по информационным технология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»  – 1 ча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 применить творческие способности по информационным технологиям и создать 3D прое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- 1 ча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обучающихся, понимать и выражать свои мысли на иностранном языке, и интерпретировать особенности чужой и собственной культур в их различных проявлени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и  повседневная жизнь человека»  -1 ча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естественнонаучного профиля, привлечение учащихся к овладению профессий этого напра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чественной подготовки выпускников к сдаче ЕГЭ по хим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ы консультации:</w:t>
      </w:r>
      <w:r>
        <w:rPr>
          <w:rFonts w:cs="Times New Roman" w:ascii="Times New Roman" w:hAnsi="Times New Roman"/>
          <w:sz w:val="24"/>
          <w:szCs w:val="24"/>
        </w:rPr>
        <w:t xml:space="preserve"> в 10 классе распределены по таким предметам: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й язык (1ч.), Математика (1 ч.), Информатика (1 ч.), Обществознание ( 1 ч.).; </w:t>
      </w:r>
      <w:r>
        <w:rPr>
          <w:rFonts w:cs="Times New Roman" w:ascii="Times New Roman" w:hAnsi="Times New Roman"/>
          <w:sz w:val="24"/>
          <w:szCs w:val="24"/>
        </w:rPr>
        <w:t>в 11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усский язык- 1 ч., Математика- 1 ч., Информатика- 1 ч., Обществознание- 1 ч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ение классов на группы в 3 ступени </w:t>
      </w:r>
      <w:r>
        <w:rPr>
          <w:rFonts w:cs="Times New Roman" w:ascii="Times New Roman" w:hAnsi="Times New Roman"/>
          <w:sz w:val="24"/>
          <w:szCs w:val="24"/>
        </w:rPr>
        <w:t>имеется только по предмету «Физкультура» (10,11 кл.+6ч.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обучение.  </w:t>
      </w:r>
      <w:r>
        <w:rPr>
          <w:rFonts w:cs="Times New Roman" w:ascii="Times New Roman" w:hAnsi="Times New Roman"/>
          <w:sz w:val="24"/>
          <w:szCs w:val="24"/>
        </w:rPr>
        <w:t>По состоянию здоровья и на основании справки ВКК на домашнем обучении находится ученик 11 класса - 12 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количество часов в 3 ступени равно 108 ч. (в том числе 12 часов домашнее обучение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в 2014-2015 учебном году общий объем часов в неделю составляет 475 часов.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6:00Z</dcterms:created>
  <dc:creator>Народ</dc:creator>
  <dc:description/>
  <cp:keywords/>
  <dc:language>en-US</dc:language>
  <cp:lastModifiedBy>Школа</cp:lastModifiedBy>
  <cp:lastPrinted>2014-09-15T11:13:00Z</cp:lastPrinted>
  <dcterms:modified xsi:type="dcterms:W3CDTF">2015-05-13T15:36:00Z</dcterms:modified>
  <cp:revision>16</cp:revision>
  <dc:subject/>
  <dc:title/>
</cp:coreProperties>
</file>