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работы с одаренными детьми на 2014-2015 учебный год</w:t>
      </w:r>
    </w:p>
    <w:p>
      <w:pPr>
        <w:pStyle w:val="Normal"/>
        <w:jc w:val="center"/>
        <w:rPr/>
      </w:pPr>
      <w:r>
        <w:rPr/>
        <w:t>МБОУ «Хатырыкская СОШ им.М.К.Аммосов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6"/>
        <w:gridCol w:w="4237"/>
        <w:gridCol w:w="2382"/>
        <w:gridCol w:w="2390"/>
      </w:tblGrid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направления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ительная рабо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адров для работы с одаренными деть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банка данных по учителям, работающим с одаренными деть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итературы, компьютерных программ  для организации работы с одарёнными детьм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10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реподавателей через организацию семинаров, конференций, на курсах повышения квалифик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регулярных занятий с одарёнными  обучающимис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7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системы мер поощрения педагогов, работающих с одаренными детьм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индивидуальных  программ по работе с одарёнными детьм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агностическая рабо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сихолого-педагогической компетентности  учителей в области работы с одаренными детьм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анка данных о школьниках, обучающихся на «5» и имеющих особые успехи  в изучении отдельных предметов, соотношение данных результатов с результатами диагностики учителей- предметников  и психолог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онная рабо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индивидуального подхода к данной категории детей на уроках, используя дифференцированные карточки, ИКТ, дополнительный дидактический материал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заданий повышенного уровня сложности для одаренных детей</w:t>
              <w:tab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внедрение в образовательный процесс новых образовательных технологий, систематизация образовательных технологий по работе со способными и одаренными детьм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опыта работы учителей, работающих с одарёнными детьми, распространение опыта работы с одарёнными детьми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лемных заседаний предметных методических объединений по выявлению системы работы со способными детьм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 внедрение проблемно- исследовательских, проектных и модульных методов обучения на уроках</w:t>
              <w:tab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дагогических характеристик на каждого одарённого школьника, составление индивидуальной программы обуч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педагогических  консультаций с родителями одарённых детей, детей с высоким уровнем мотивации,  проведение родительских  собраний, дней открытых дверей, консультаций  с психологом школы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 одарённых, обучающихся к осуществлению помощи слабоуспевающим в классе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 одарённых  обучающихся к участию во Всероссийской олимпиаде школьников, в марафонах знаний по предметам, конкурсах, выставках, фестивалях  с целью максимальной реализации их потенциальных возможностей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редметных кружков и секций    для развития творческих способностей одарённых дете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редметных недель и дека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О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школьников в Интернет-конкурсах, проектах, викторинах, смотра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их  конкурсах по разным предметам</w:t>
              <w:tab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 в  спортивных мероприятия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школьных спартакиад, соревн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участников научно-практической конференции «Шаг в будущее»</w:t>
              <w:tab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радиционного школьного конкурса «Ученик года»</w:t>
              <w:tab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Ими гордится школ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рабо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выполнением образовательных программ и состоянием работы с одарёнными детьми</w:t>
              <w:tab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Согласно плана О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научно- практической продукции методических объединений по теме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школьном сайте материалов по работе с одаренными детьми. Формирование раздела «Одаренные дети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езультативности с одарёнными обучающимися: </w:t>
            </w:r>
          </w:p>
          <w:p>
            <w:pPr>
              <w:pStyle w:val="Normal"/>
              <w:rPr/>
            </w:pPr>
            <w:r>
              <w:rPr/>
              <w:t>на совещании при директоре и</w:t>
            </w:r>
          </w:p>
          <w:p>
            <w:pPr>
              <w:pStyle w:val="Normal"/>
              <w:rPr/>
            </w:pPr>
            <w:r>
              <w:rPr/>
              <w:t>заседаниях методических объедин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О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опыта педагогов, работающих с одаренными детьм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план внутришкольного контроля вопросов организации и отслеживания результатов работы с одаренными детьм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О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 творческих работ обучающихся по итогам научно-практических конференций,  конкур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справочно-библиографической литерату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школьный  библиотека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 опубликование исследовательских работ  обучающихс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14:00Z</dcterms:created>
  <dc:creator>Школа</dc:creator>
  <dc:description/>
  <cp:keywords/>
  <dc:language>en-US</dc:language>
  <cp:lastModifiedBy>User</cp:lastModifiedBy>
  <dcterms:modified xsi:type="dcterms:W3CDTF">2015-03-16T04:34:00Z</dcterms:modified>
  <cp:revision>7</cp:revision>
  <dc:subject/>
  <dc:title/>
</cp:coreProperties>
</file>