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 внутришкольного контроля по воспитательной работе на 2015-2016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257"/>
        <w:gridCol w:w="2117"/>
        <w:gridCol w:w="2305"/>
        <w:gridCol w:w="1984"/>
        <w:gridCol w:w="2268"/>
        <w:gridCol w:w="212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Ш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контро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687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школьной документ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по воспитательной работ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>
          <w:trHeight w:val="24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оциальных паспортов класс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ого па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4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детей «группы риска» и семей, находящихся в социально опасном положен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банка данн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0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оспитательного проце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, детей «группы риска» дополнительным образованием во внеурочное врем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занятости учащихся во внеурочное врем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щимся в поиске занятий по интереса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Е.А. 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отчёт о занятости учащихся в кружках и секциях</w:t>
            </w:r>
          </w:p>
        </w:tc>
      </w:tr>
      <w:tr>
        <w:trPr>
          <w:trHeight w:val="2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школ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при дежурств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Татари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рганами ученическ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в соответствии с требованиями и нормативно-правовой документаци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ученическ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Татаринова 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 Лукина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- сводный отч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педагогов с учащимися «группы рис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ащимися «группы риска» уро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ых нарушений в режиме посещения занятий обучающими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одителями учащихся</w:t>
            </w:r>
          </w:p>
        </w:tc>
      </w:tr>
      <w:tr>
        <w:trPr>
          <w:trHeight w:val="128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оспитательного проце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папки классного руководи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лассного руковод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Татаринова Е.А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информация в анализе работы за 1 четверть</w:t>
            </w:r>
          </w:p>
        </w:tc>
      </w:tr>
      <w:tr>
        <w:trPr>
          <w:trHeight w:val="1667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ьной формы» у учащихся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» форм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» форма»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Татаринова 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 Лукина Н.М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классных руководител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ого руководи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работы классного руководи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Татари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отч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классных руководителей по формированию классного коллектива и развитию самоуправления в 5 класс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классных коллективов в жизни школ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Татари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остижений учащихс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коллектив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частия в общешкольных и городских мероприят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Татари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сводный отчет, стенд «Воспитательная работа»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оспитательного проце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папки классного руковод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лассного руковод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Татаринова Е.А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информация в анализе работы за 2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оспитательного проце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орм и методов работы классного руководителя 6 кл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классного коллектива в жизни школ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классных руководителей на каникула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Татари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информация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оспитательного проце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, организация спортивных праздни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Татари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методическом  совете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оспитательного проце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папки классного руковод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лассного руковод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Татари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информация в анализе работы за 3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ьной формы» у учащихся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» форм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» форма»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Е.А.ОДД Лукина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остижений учащихс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коллектив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частия в общешкольных и городских мероприят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Татари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отчет, стенд «Воспитательная рабо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классных руководител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ого руководи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работы классного руководи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Татари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отч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педагогов с учащимися «группы рис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рганизации летнего отдыха учащихся «группы риск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учащихся в летний пери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ции, классных руководителей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овещании при директоре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оспитательного проце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агогического и ученического коллектив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за учебный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Татари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в школе в 2015-2016 уч. году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БОУ «Хатырыкская средняя общеобразовательная школа имени М.К.Аммосова»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ректор: ________ / Тимофеев П.П./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____________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УТРИШКОЛЬНОГО КОНТРОЛЯ</w:t>
      </w:r>
    </w:p>
    <w:p>
      <w:pPr>
        <w:pStyle w:val="Normal"/>
        <w:tabs>
          <w:tab w:val="clear" w:pos="708"/>
          <w:tab w:val="left" w:pos="4668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– 2016 учебный год</w:t>
      </w:r>
    </w:p>
    <w:sectPr>
      <w:type w:val="nextPage"/>
      <w:pgSz w:orient="landscape" w:w="16838" w:h="11906"/>
      <w:pgMar w:left="1134" w:right="1134" w:gutter="0" w:header="0" w:top="5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2:00Z</dcterms:created>
  <dc:creator>User316</dc:creator>
  <dc:description/>
  <dc:language>en-US</dc:language>
  <cp:lastModifiedBy>12</cp:lastModifiedBy>
  <cp:lastPrinted>2013-09-13T10:50:00Z</cp:lastPrinted>
  <dcterms:modified xsi:type="dcterms:W3CDTF">2015-09-21T02:12:00Z</dcterms:modified>
  <cp:revision>2</cp:revision>
  <dc:subject/>
  <dc:title/>
</cp:coreProperties>
</file>