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659"/>
      </w:tblGrid>
      <w:tr>
        <w:trPr>
          <w:trHeight w:val="31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СПУБЛИКА САХА (ЯКУ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8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8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Хатырыкская средняя общеобразовательная школа имени М.К. Аммосов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8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образования «Намский улус» Республики Саха (Якутия)»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8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385 с. Столбы    Намского улу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лефон: (41162)  27-1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E.mail: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val="en-US"/>
                </w:rPr>
                <w:t>stolbysosh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__________________________№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546735</wp:posOffset>
                  </wp:positionV>
                  <wp:extent cx="746125" cy="63754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57" t="-64" r="-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>САХА РЕСПУБЛИК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ҮӨТ «М.К.Аммосов аатынан Хатырык орто оскуолата» «Нам улууһа» 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84" w:hanging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84"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78385  Нам  улууЬа Столбы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телефон:  (41162)  27-1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en-US"/>
              </w:rPr>
              <w:t xml:space="preserve">E.mail: </w:t>
            </w:r>
            <w:hyperlink r:id="rId4">
              <w:r>
                <w:rPr>
                  <w:rStyle w:val="InternetLink"/>
                  <w:rFonts w:eastAsia="Calibri"/>
                  <w:i/>
                  <w:color w:val="0000FF"/>
                  <w:u w:val="single"/>
                  <w:lang w:val="en-US"/>
                </w:rPr>
                <w:t>stolbysosh@yandex.ru</w:t>
              </w:r>
            </w:hyperlink>
            <w:r>
              <w:rPr>
                <w:rFonts w:eastAsia="Calibri" w:cs="Times New Roman" w:ascii="Times New Roman" w:hAnsi="Times New Roman"/>
                <w:i/>
                <w:color w:val="000000"/>
                <w:lang w:val="en-US"/>
              </w:rPr>
              <w:tab/>
              <w:t xml:space="preserve">              _____________________№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.№ от 20 сентября 2016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о проведенной работе органами управления образованием по исполнению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З120- ст. 14 ФЗ-1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743"/>
        <w:gridCol w:w="1551"/>
        <w:gridCol w:w="299"/>
        <w:gridCol w:w="242"/>
        <w:gridCol w:w="2999"/>
        <w:gridCol w:w="779"/>
        <w:gridCol w:w="1281"/>
        <w:gridCol w:w="987"/>
        <w:gridCol w:w="977"/>
        <w:gridCol w:w="299"/>
      </w:tblGrid>
      <w:tr>
        <w:trPr>
          <w:trHeight w:val="255" w:hRule="atLeast"/>
        </w:trPr>
        <w:tc>
          <w:tcPr>
            <w:tcW w:w="2593" w:type="dxa"/>
            <w:gridSpan w:val="3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. 1 ч. 1 Контроль за соблюдением законодательства РФ и РС (Я) в области образования несовершеннолетних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ущий период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ПГ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о ведомственных проверок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льных 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х 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х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лечено к административной ответственност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й ОУ 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й руководителя ОО по В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х  руководителей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в  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педаго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. 2 ч. 1 Осуществление мер по развитию сети специальных учебно-воспитательных учреждений, образовательных учреждений оказывающих педагогическую и иную помощь несовершеннолетним, имеющим отклонения в развитии или поведении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е учреждения открытого тип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дом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-интерна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с пришкольными интернат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-интернатов для детей сиро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 доверия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служб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п. 3 ч. 1 Участие в организации летнего отдыха 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охвачено де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 ТЖ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. 4 ч.1 Осуществление учета несовершеннолетних, не посещающих ил систематически пропускающих по неуважительным причинам занятия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пущено уроков в О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овершеннолетних, часто пропускающих уро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важительной причин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на ВШУ, как часто пропускающих урок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п. 5 ч. 1 Разработка и внедрение программ и методик, направленных на формирование законопослушного поведения несовершеннолетних    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о программ, методик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о обучение педагогов по освоению современных технологий правового обучения и воспитания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о участие обучающихся в реализации проектов на формирование гражданско-правового сознания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п. 6 ч. 1 Работа психолого-медико-педагогических комиссий </w:t>
            </w:r>
          </w:p>
        </w:tc>
      </w:tr>
      <w:tr>
        <w:trPr>
          <w:trHeight w:val="360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 на врем. основе (для диагностирования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 на пост. основ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обучающихся имеющих отклонения в развитии, воспитании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но рекоменда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(кол-во) в О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"/>
        <w:gridCol w:w="66"/>
        <w:gridCol w:w="13"/>
        <w:gridCol w:w="5240"/>
        <w:gridCol w:w="12"/>
        <w:gridCol w:w="1212"/>
        <w:gridCol w:w="33"/>
        <w:gridCol w:w="1526"/>
        <w:gridCol w:w="34"/>
        <w:gridCol w:w="1938"/>
      </w:tblGrid>
      <w:tr>
        <w:trPr>
          <w:trHeight w:val="255" w:hRule="atLeast"/>
        </w:trPr>
        <w:tc>
          <w:tcPr>
            <w:tcW w:w="10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№8</w:t>
            </w:r>
          </w:p>
        </w:tc>
      </w:tr>
      <w:tr>
        <w:trPr>
          <w:trHeight w:val="255" w:hRule="atLeast"/>
        </w:trPr>
        <w:tc>
          <w:tcPr>
            <w:tcW w:w="10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 о проведении индивидуальной профилактической работы по РС (Я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Г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. </w:t>
            </w:r>
          </w:p>
        </w:tc>
      </w:tr>
      <w:tr>
        <w:trPr>
          <w:trHeight w:val="1209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овершеннолетних обучающихся ОУ, совершивших правонарушения (в сравнении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огичным периодом прошлого года АПП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детей с ОВЗ, детей инвалидов.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 инвалид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учающиеся по программе 7 ви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учающиеся по программе 8 ви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 обучающихся ОУ состоящих на учете (в сравнении с АППГ)</w:t>
            </w:r>
          </w:p>
        </w:tc>
      </w:tr>
      <w:tr>
        <w:trPr>
          <w:trHeight w:val="360" w:hRule="atLeast"/>
        </w:trPr>
        <w:tc>
          <w:tcPr>
            <w:tcW w:w="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У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иск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 обучающихся ОУ снятых с учета (в сравнении с АППГ)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ШУ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правлению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стижении 18 лет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ым причина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 обучающихся ОУ состоящих на учете охваченных дополнительным образованием (в сравнении с АППГ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У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офилактических бесед с несовершеннолетними "группы риска"  (в сравнении с АППГ)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ми педагога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ми руководител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офилактических бесед с родителями, законными представителями детей "группы риска"  (в сравнении с АППГ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ми педагога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ми руководител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осещений на дому (в сравнении с АППГ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ми руководител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ми педагога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родком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дел (в сравнении с АППГ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 ЗП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 и попечительств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рг-ии и учр-я сист.проф-ке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0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случаев жестокого обращения с детьм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образовательным учреждение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Г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. </w:t>
            </w:r>
          </w:p>
        </w:tc>
      </w:tr>
      <w:tr>
        <w:trPr>
          <w:trHeight w:val="272" w:hRule="atLeast"/>
        </w:trPr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ВД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 и попечительств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7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случаев ранней беременности</w:t>
            </w:r>
          </w:p>
        </w:tc>
      </w:tr>
      <w:tr>
        <w:trPr>
          <w:trHeight w:val="266" w:hRule="atLeast"/>
        </w:trPr>
        <w:tc>
          <w:tcPr>
            <w:tcW w:w="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4"/>
              <w:tabs>
                <w:tab w:val="clear" w:pos="708"/>
                <w:tab w:val="right" w:pos="50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образовательным учреждением</w:t>
              <w:tab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Г 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. </w:t>
            </w:r>
          </w:p>
        </w:tc>
      </w:tr>
      <w:tr>
        <w:trPr>
          <w:trHeight w:val="266" w:hRule="atLeast"/>
        </w:trPr>
        <w:tc>
          <w:tcPr>
            <w:tcW w:w="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9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ВД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 и попечительств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7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состоящих на учете по употреблению ПАВ</w:t>
            </w:r>
          </w:p>
        </w:tc>
      </w:tr>
      <w:tr>
        <w:trPr>
          <w:trHeight w:val="266" w:hRule="atLeast"/>
        </w:trPr>
        <w:tc>
          <w:tcPr>
            <w:tcW w:w="79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на учете поста ЗОЖ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отреблению алкогол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щие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отреблению наркотических вещест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нятий предметниками с детьми "группы риска"   (в сравнении с АППГ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У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мовольных уходов из:</w:t>
            </w:r>
          </w:p>
        </w:tc>
      </w:tr>
      <w:tr>
        <w:trPr>
          <w:trHeight w:val="266" w:hRule="atLeast"/>
        </w:trPr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учреждений закрытого тип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дом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соц. обслуживания</w:t>
            </w:r>
          </w:p>
        </w:tc>
        <w:tc>
          <w:tcPr>
            <w:tcW w:w="12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(школы         интернаты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службы в ОУ занимающиеся вопросами защиты прав ребенка</w:t>
            </w:r>
          </w:p>
        </w:tc>
      </w:tr>
      <w:tr>
        <w:trPr>
          <w:trHeight w:val="266" w:hRule="atLeast"/>
        </w:trPr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образовательного процесс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лужбы примирени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труктур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276" w:hanging="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Зам.директора по ВР:____________/Татаринова Е.А./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84" w:hanging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bysosh@yandex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tolbysosh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10:00Z</dcterms:created>
  <dc:creator>TV</dc:creator>
  <dc:description/>
  <dc:language>en-US</dc:language>
  <cp:lastModifiedBy>KatAf</cp:lastModifiedBy>
  <dcterms:modified xsi:type="dcterms:W3CDTF">2016-09-20T01:10:00Z</dcterms:modified>
  <cp:revision>2</cp:revision>
  <dc:subject/>
  <dc:title/>
</cp:coreProperties>
</file>