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38" w:hRule="atLeast"/>
        </w:trPr>
        <w:tc>
          <w:tcPr>
            <w:tcW w:w="9747" w:type="dxa"/>
            <w:tcBorders/>
            <w:vAlign w:val="center"/>
          </w:tcPr>
          <w:tbl>
            <w:tblPr>
              <w:tblW w:w="9639" w:type="dxa"/>
              <w:jc w:val="left"/>
              <w:tblInd w:w="71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4962"/>
              <w:gridCol w:w="4677"/>
            </w:tblGrid>
            <w:tr>
              <w:trPr>
                <w:trHeight w:val="1136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exact" w:line="360" w:before="0" w:after="0"/>
                    <w:ind w:right="567" w:hanging="0"/>
                    <w:rPr>
                      <w:rFonts w:ascii="Times New Roman" w:hAnsi="Times New Roman" w:eastAsia="Times New Roman" w:cs="Times New Roman"/>
                      <w:b/>
                      <w:b/>
                      <w:sz w:val="29"/>
                      <w:szCs w:val="29"/>
                      <w:lang w:eastAsia="ru-RU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4184015</wp:posOffset>
                            </wp:positionH>
                            <wp:positionV relativeFrom="paragraph">
                              <wp:posOffset>685800</wp:posOffset>
                            </wp:positionV>
                            <wp:extent cx="3315335" cy="1525270"/>
                            <wp:effectExtent l="0" t="0" r="0" b="0"/>
                            <wp:wrapNone/>
                            <wp:docPr id="1" name="Группа 5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315240" cy="1525320"/>
                                      <a:chOff x="0" y="0"/>
                                      <a:chExt cx="3315240" cy="152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" y="1800"/>
                                        <a:ext cx="3314160" cy="1523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288600" cy="1523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ourier New" w:hAnsi="Courier New" w:eastAsia="Calibri" w:cs="Courier New"/>
                                              <w:color w:val="auto"/>
                                              <w:lang w:val="ru-RU" w:bidi="ar-SA"/>
                                            </w:rPr>
                                            <w:t>⌐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eastAsia="Calibri" w:ascii="Calibri" w:hAnsi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eastAsia="Calibri" w:ascii="Calibri" w:hAnsi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eastAsia="Calibri" w:ascii="Calibri" w:hAnsi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eastAsia="Calibri" w:ascii="Calibri" w:hAnsi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eastAsia="Calibri" w:ascii="Calibri" w:hAnsi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eastAsia="Calibri" w:ascii="Calibri" w:hAnsi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eastAsia="Calibri" w:ascii="Calibri" w:hAnsi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eastAsia="Calibri" w:ascii="Calibri" w:hAnsi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eastAsia="Calibri" w:ascii="Courier New" w:hAnsi="Courier New" w:cs="Courier New"/>
                                              <w:color w:val="auto"/>
                                              <w:lang w:val="ru-RU" w:bidi="ar-SA"/>
                                            </w:rPr>
                                            <w:t>¬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ctr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5" style="position:absolute;margin-left:-329.45pt;margin-top:54pt;width:261.1pt;height:120.1pt" coordorigin="-6589,1080" coordsize="5222,2402">
                            <v:rect id="shape_0" ID="Rectangle 4" stroked="f" o:allowincell="t" style="position:absolute;left:-6587;top:1083;width:5218;height:2398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-6589;top:1080;width:5178;height:2398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urier New" w:hAnsi="Courier New" w:eastAsia="Calibri" w:cs="Courier New"/>
                                        <w:color w:val="auto"/>
                                        <w:lang w:val="ru-RU" w:bidi="ar-SA"/>
                                      </w:rPr>
                                      <w:t>⌐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ourier New" w:hAnsi="Courier New" w:cs="Courier New"/>
                                        <w:color w:val="auto"/>
                                        <w:lang w:val="ru-RU" w:bidi="ar-SA"/>
                                      </w:rPr>
                                      <w:t>¬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9"/>
                      <w:szCs w:val="29"/>
                      <w:lang w:eastAsia="ru-RU"/>
                    </w:rPr>
                    <w:t>Министерство образования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2">
                            <wp:simplePos x="0" y="0"/>
                            <wp:positionH relativeFrom="margin">
                              <wp:posOffset>2428240</wp:posOffset>
                            </wp:positionH>
                            <wp:positionV relativeFrom="paragraph">
                              <wp:posOffset>-283210</wp:posOffset>
                            </wp:positionV>
                            <wp:extent cx="995680" cy="70294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95680" cy="7029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  <w:object w:dxaOrig="1445" w:dyaOrig="1430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57.8pt;height:55.2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1859637511" r:id="rId2"/>
                                          </w:objec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8.4pt;height:55.35pt;mso-wrap-distance-left:9.05pt;mso-wrap-distance-right:9.05pt;mso-wrap-distance-top:0pt;mso-wrap-distance-bottom:0pt;margin-top:-22.3pt;mso-position-vertical-relative:text;margin-left:191.2pt;mso-position-horizontal-relative:margin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object w:dxaOrig="1445" w:dyaOrig="143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57.8pt;height:55.25pt" filled="f" o:ole="">
                                        <v:imagedata r:id="rId5" o:title=""/>
                                      </v:shape>
                                      <o:OLEObject Type="Embed" ProgID="" ShapeID="ole_rId4" DrawAspect="Content" ObjectID="_44938560" r:id="rId4"/>
                                    </w:objec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60" w:before="0" w:after="0"/>
                    <w:ind w:right="567" w:hanging="0"/>
                    <w:rPr>
                      <w:rFonts w:ascii="Times Sakha;Courier New" w:hAnsi="Times Sakha;Courier New" w:eastAsia="Times New Roman" w:cs="Times Sakha;Courier New"/>
                      <w:b/>
                      <w:b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9"/>
                      <w:szCs w:val="29"/>
                      <w:lang w:eastAsia="ru-RU"/>
                    </w:rPr>
                    <w:t>Республики Саха (Якутия)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06" w:leader="none"/>
                    </w:tabs>
                    <w:spacing w:lineRule="exact" w:line="360" w:before="0" w:after="0"/>
                    <w:ind w:left="284" w:right="-212" w:firstLine="212"/>
                    <w:rPr>
                      <w:rFonts w:ascii="Times New Roman" w:hAnsi="Times New Roman" w:eastAsia="Times New Roman" w:cs="Times New Roman"/>
                      <w:b/>
                      <w:b/>
                      <w:sz w:val="29"/>
                      <w:szCs w:val="2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9"/>
                      <w:szCs w:val="29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9"/>
                      <w:szCs w:val="29"/>
                      <w:lang w:eastAsia="ru-RU"/>
                    </w:rPr>
                    <w:t>Саха Өрөспүүбүлүкэтин үөрэ</w:t>
                  </w:r>
                  <w:r>
                    <w:rPr>
                      <w:rFonts w:eastAsia="Times New Roman" w:cs="Times Sakha;Courier New" w:ascii="Times Sakha;Courier New" w:hAnsi="Times Sakha;Courier New"/>
                      <w:b/>
                      <w:sz w:val="29"/>
                      <w:szCs w:val="29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9"/>
                      <w:szCs w:val="29"/>
                      <w:lang w:eastAsia="ru-RU"/>
                    </w:rPr>
                    <w:t>ин Министиэристибэтэ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Sakha;Courier New" w:hAnsi="Times Sakha;Courier New" w:eastAsia="Times New Roman" w:cs="Times Sakha;Courier New"/>
                      <w:b/>
                      <w:b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Sakha;Courier New" w:ascii="Times Sakha;Courier New" w:hAnsi="Times Sakha;Courier New"/>
                      <w:b/>
                      <w:sz w:val="25"/>
                      <w:szCs w:val="2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Р И К А 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4. 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.                                                        № 01-16/8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утс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 утверждении Положения о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территориальных конфликтных комиссия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проведению государственной итоговой аттестации обучающихся, освоивших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образовательны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программы основного обще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Республике Саха (Якут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 исполнение статьи 59 Федерального Закона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 xml:space="preserve">29.12.2012 г. № 273-ФЗ «Об образовании в Российской Федерации», Порядка провед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оссийской Федерации от 25.12.2013г. №1394, в целях подготовки и проведения государственной итоговой аттестации обучающихся, освоивших образовательные программы основного общего образования, в Республике Саха (Якутия) в 2014 году, приказываю: 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ложение 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рриториальных конфликтных комиссия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проведению государственной итоговой аттестации обучающихся, освоивших образовательные программы основного общего образования, в Республике Саха (Якутия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исполнения данного приказа возложить на Никифорову Е.П., заместителя министра образования Республики Саха (Якут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нистр</w:t>
        <w:tab/>
        <w:tab/>
        <w:tab/>
        <w:tab/>
        <w:t>п/п</w:t>
        <w:tab/>
        <w:tab/>
        <w:tab/>
        <w:t>С.С. Татарин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трова В.А., Тен Л.Б., 342071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риказу МО РС(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11.04.2014г. №01-16/844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21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ложение</w:t>
      </w:r>
    </w:p>
    <w:p>
      <w:pPr>
        <w:pStyle w:val="Normal"/>
        <w:shd w:fill="FFFFFF" w:val="clear"/>
        <w:spacing w:lineRule="atLeast" w:line="221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 территориальных конфликтных комиссиях по проведению государственной итоговой аттестации обучающихся, освоивших образовательные программы основного общего образования, в Республике Саха (Якутия)</w:t>
      </w:r>
    </w:p>
    <w:p>
      <w:pPr>
        <w:pStyle w:val="Normal"/>
        <w:shd w:fill="FFFFFF" w:val="clear"/>
        <w:spacing w:lineRule="atLeast" w:line="221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21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21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eastAsia="ru-RU"/>
        </w:rPr>
        <w:t>ОБЩИЕ ПОЛОЖЕНИЯ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рриториальная конфликтная комиссия (далее - ТКК) создается в целях обеспечения соблюдения единых требований и разрешения спорных вопросов при оценивании экзаменационных работ в рамках проведения государственной итоговой аттестации обучающихся, освоивших образовательные программы основного общего образования, а также защиты прав обучающихся, участвующих в государственной итоговой аттестации на территории Республики Саха (Якутия)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КК в своей деятельности руководствуется: 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оном Российской Федерации «Об образовании в Российской Федерации» № 273-ФЭ от 29.12.2012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21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казом Министерства образования и науки Российской Федерации от 25.12.2013 г. № 1394 «Об утверждении Порядка проведения государственной итоговой аттестации по образовательным программам основного общего образования»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21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ругими нормативными правовыми актами Министерства образования и науки России и Министерства образования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еспублики Саха (Якутия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о вопросам организации и проведения государственной итоговой аттестации обучающихся, освоивших образовательные программы основного общего образования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21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авовыми актами и инструктивно-методическими документами Рособрнадзора и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еспублики Саха (Якутия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о вопросам организации и проведения государственной итоговой аттестации обучающихся, освоивших образовательные программы основного общего образования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им Положением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уществляет свою деятельность в период проведения государственной итоговой аттестации обучающихся, освоивших образовательные программы основного общего образования (далее - ОГЭ).</w:t>
      </w:r>
    </w:p>
    <w:p>
      <w:pPr>
        <w:pStyle w:val="Style15"/>
        <w:shd w:fill="FFFFFF" w:val="clear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21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eastAsia="ru-RU"/>
        </w:rPr>
        <w:t>СОСТАВ И СТРУКТУРА ТКК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став ТКК привлекаются представители Управления образования муниципальных районов и городских округов (далее - Управление), образовательных учреждений (далее - школа), общественных организаций и объединений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став ТКК не включаются члены Государственной экзаменационной комиссии (далее - ГЭК), территориальных экзаменационных комиссий (далее - ТЭК, территориальных предметных комиссий (далее – ТПК)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сональный состав ТЭК утверждается приказом Министерства по представлению Управлений.</w:t>
      </w:r>
    </w:p>
    <w:p>
      <w:pPr>
        <w:pStyle w:val="Normal"/>
        <w:shd w:fill="FFFFFF" w:val="clear"/>
        <w:spacing w:lineRule="atLeast" w:line="221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21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eastAsia="ru-RU"/>
        </w:rPr>
        <w:t>ПОЛНОМОЧИЯ И ФУНКЦИИ ТКК</w:t>
      </w:r>
    </w:p>
    <w:p>
      <w:pPr>
        <w:pStyle w:val="Style15"/>
        <w:shd w:fill="FFFFFF" w:val="clear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КК рассматривают апелляции обучающихся по вопросам нарушения установленного порядка проведения ОГЭ, а также о несогласии с выставленными баллами. 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КК не рассматривают апелляции по вопросам содержания и структуры экзаменационных материалов по учебным предметам; по вопросам, связанным с нарушением выпускником правил по выполнению экзаменационной работы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нимают по результатам рассмотрения апелляции решение об удовлетворении или отклонении апелляции обучающегося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ируют обучающихся, подавших апелляцию, и (или) их родителей (законных представителей), а также ГЭК о принятом решении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уществляют контроль за установленными сроками и процедурой документооборота по каждой апелляции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товят итоговую справку о результатах работы конфликтной комиссии и представляют в ТЭК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установленном порядке вправе запрашивают у уполномоченных лиц и организаций необходимые документы и сведения, в том числе экзаменационную работу обучающегося, протоколы результатов проверки экзаменационной работы обучающегося, подавшего апелляцию, сведения о лицах, присутствовавших в школе, в которой располагался пункт проведения экзамена (далее - ППЭ), информацию о соблюдении процедуры проведения ОГЭ</w:t>
      </w:r>
    </w:p>
    <w:p>
      <w:pPr>
        <w:pStyle w:val="Style15"/>
        <w:shd w:fill="FFFFFF" w:val="clear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21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eastAsia="ru-RU"/>
        </w:rPr>
        <w:t>ПОЛНОМОЧИЯ ПРЕДСЕДАТЕЛЯ (ЗАМЕСТИТЕЛЯ  ПРЕДСЕДАТЕЛЯ) И ЧЛЕНОВ ТКК</w:t>
      </w:r>
    </w:p>
    <w:p>
      <w:pPr>
        <w:pStyle w:val="Style15"/>
        <w:shd w:fill="FFFFFF" w:val="clear"/>
        <w:spacing w:lineRule="auto" w:line="240" w:before="0" w:after="0"/>
        <w:ind w:left="1113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боту ТКК возглавляет председатель, который организует работу ТКК, распределяет обязанности между членами территориальной конфликтной комиссии, осуществляет контроль за работой ТКК  в соответствии с настоящим Положением. В отсутствии председателя территориальной конфликтной комиссии его функции выполняет его заместитель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едатель (заместитель председателя) и члены территориальной конфликтной комиссии обязаны: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уществлять своевременное и объективное рассмотрение апелляций в соответствии с настоящим Положением и требованиями нормативных правовых актов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полнять возложенные на них функции на высоком профессиональном  уровне, соблюдая этические и моральные нормы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21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оевременно информировать ТЭК, ГЭК, Управление, Министерство о возникающих проблемах или трудностях, которые могут привести к  нарушению сроков рассмотрения апелляций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блюдать конфиденциальность и режим информационной безопасности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21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блюдать установленный порядок документооборота и хранения документов и материалов ОГЭ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исполнения или ненадлежащего исполнения возложенных обязанностей, нарушения требований конфиденциальности и  информационной безопасности, злоупотреблений установленными полномочиями, совершенных из корыстной или иной личной заинтересованности, председатель (заместитель председателя) и члены ТКК несут ответственность в соответствии с законодательством Российской Федерации, Республики Саха (Якутия).</w:t>
      </w:r>
    </w:p>
    <w:p>
      <w:pPr>
        <w:pStyle w:val="Style15"/>
        <w:shd w:fill="FFFFFF" w:val="clear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21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eastAsia="ru-RU"/>
        </w:rPr>
        <w:t>ОРГАНИЗАЦИЯ РАБОТЫ ТКК</w:t>
      </w:r>
    </w:p>
    <w:p>
      <w:pPr>
        <w:pStyle w:val="Normal"/>
        <w:shd w:fill="FFFFFF" w:val="clear"/>
        <w:spacing w:lineRule="atLeast" w:line="221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highlight w:val="yellow"/>
          <w:lang w:eastAsia="ru-RU"/>
        </w:rPr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я ТКК принимаются простым большинством голосов от списочного состава ТКК при наличии кворума. В случае равенства голосов председатель ТКК имеет право решающего голоса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я ТКК оформляются протоколами, которые подписываются председателем и всеми членами территориальной конфликтной комиссии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тоговые протоколы передаются в ГЭК для внесения соответствующих изменений в протоколы результатов государственной итоговой аттестации обучающихся, освоивших образовательные программы основного общего образования, и отчетную документацию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пелляция обучающегося, журнал (листы) регистрации апелляций, протоколы заседаний территориальной конфликтной комиссии, заключения о результатах служебного расследования о нарушении процедуры проведения государственной итоговой аттестации обучающихся, освоивших образовательные программы основного общего образования,  в ППЭ (далее – заключение о результатах служебного расследования), хранятся в течение года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лопроизводство ТКК  ведет ответственный секретарь, который назначается председателем ТКК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рассмотрении апелляции проверка изложенных в ней фактов не проводится лицами, принимавшими участие в организации и (или) проведении соответствующего экзамена, либо ранее проверявшими экзаменационную работу обучающегося, подавшего апелляцию.</w:t>
      </w:r>
    </w:p>
    <w:p>
      <w:pPr>
        <w:pStyle w:val="Normal"/>
        <w:shd w:fill="FFFFFF" w:val="clear"/>
        <w:spacing w:lineRule="atLeast" w:line="221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yellow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21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eastAsia="ru-RU"/>
        </w:rPr>
        <w:t>ПОРЯДОК ПОДАЧИ И РАССМОТРЕНИЯ АПЕЛЛЯЦИИ</w:t>
      </w:r>
    </w:p>
    <w:p>
      <w:pPr>
        <w:pStyle w:val="Normal"/>
        <w:shd w:fill="FFFFFF" w:val="clear"/>
        <w:spacing w:lineRule="atLeast" w:line="221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highlight w:val="yellow"/>
          <w:lang w:eastAsia="ru-RU"/>
        </w:rPr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о подачи апелляции имеют участники ОГЭ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пелляцией признается аргументированное письменное заявление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21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нарушении процедуры проведения ОГЭ по общеобразовательному предмету в ППЭ, при этом под нарушением процедуры понимаются любые отступления от установленных требований к процедурам проведения экзаменов в ППЭ, которые могли оказать существенное негативное влияние на качество выполнения экзаменационных работ обучающимися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несогласии с выставленными баллами (отметкой)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роки и место приема апелляций устанавливаются Министерством и публикуются на официальном сайте Министерства, ЦМКО до 20 апреля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правление обеспечивает информирование не позднее 10 дней до начала экзамена(ов) выпускников, их родителей (законных представителей), педагогов о регламенте и месте работы конфликтной комиссии. 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КК рассматривает апелляцию о нарушении установленного порядка проведения ОГЭ в течение двух рабочих дней, а апелляции о несогласии с выставленными баллами - четырех рабочих дней с момента поступления в конфликтную комиссию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пелляцию о нарушении установленного порядка проведения ОГЭ по учебному предмету обучающийся подает в день проведения экзамена по соответствующему учебному предмету члену ТЭК, не покидая ППЭ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проверки изложенных в апелляции сведений о нарушении установленного порядка проведения ОГЭ членом ТЭК организуется проведение проверки при участии организаторов, технических специалистов по работе с программным обеспечением, специалистов по проведению инструктажа и обеспечению лабораторных работ, не задействованных в аудитории, в которой сдавал экзамен обучающийся, общественных наблюдателей, сотрудников, осуществляющих охрану правопорядка, медицинских работников, а также ассистентов, оказывающих необходимую техническую помощь обучающимся с ограниченными возможностями здоровья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рассмотрении апелляции о нарушении установленного порядка проведения ОГЭ конфликтная комиссия рассматривает апелляцию, заключение о результатах проверки и выносит одно из решений: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21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 отклонении апелляции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21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 удовлетворении апелляции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удовлетворения апелляции результат экзамена, по процедуре которого обучающимся была подана апелляция, аннулируется и обучающемуся предоставляется возможность сдать экзамен по соответствующему учебному предмету в другой день, предусмотренный расписанием ОГЭ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зультаты проверки оформляются в форме заключения. Апелляция и заключение о результатах проверки в тот же день передаются членом ТЭК в ТКК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пелляция о несогласии с выставленными баллами подается в течение двух рабочих дней со дня объявления результатов ОГЭ по соответствующему учебному предмету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учающиеся подают апелляцию о несогласии с выставленными баллами непосредственно в ТКК или в школу, в которой они были допущены в установленном порядке к ОГЭ. Руководитель школы, принявший апелляцию, незамедлительно передает ее в ТКК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рассмотрении апелляции о несогласии с выставленными баллами ТКК запрашивает ЦМКО распечатанные изображения экзаменационной работы, электронные носители, содержащие файлы с цифровой аудиозаписью устных ответов обучающегося, копии протоколов проверки экзаменационной работы предметной комиссией и экзаменационные материалы, выполнявшиеся обучающимся, подавшим апелляцию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азанные материалы предъявляются обучающемуся (при его участии в рассмотрении апелляции)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учающийся письменно подтверждает, что ему предъявлены изображения выполненной им экзаменационной работы, файлы с цифровой аудиозаписью его устного ответа (в случае его участия в рассмотрении апелляции)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возникновения спорных вопросов по оцениванию экзаменационной работы ТКК привлекает к рассмотрению апелляции экспертов по соответствующему учебному предмету, ранее не проверявших данную экзаменационную работу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, если эксперты не дают однозначный ответ о правильности оценивания экзаменационной работы обучающегося,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, по критериям оценивания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лучае выявления ошибок в обработке и (или) проверке экзаменационной работы ТКК передает соответствующую информацию в ЦМКО с целью пересчета результатов ОГЭ и в ГЭК для утверждения результата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утверждения результаты ОГЭ передаются в образовательные организации, Управления для ознакомления обучающихся с полученными ими результатами.</w:t>
      </w:r>
      <w:r>
        <w:br w:type="page"/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Sakh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4:00Z</dcterms:created>
  <dc:creator>CS</dc:creator>
  <dc:description/>
  <cp:keywords/>
  <dc:language>en-US</dc:language>
  <cp:lastModifiedBy>user</cp:lastModifiedBy>
  <dcterms:modified xsi:type="dcterms:W3CDTF">2014-04-16T07:11:00Z</dcterms:modified>
  <cp:revision>4</cp:revision>
  <dc:subject/>
  <dc:title/>
</cp:coreProperties>
</file>