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9"/>
                <w:szCs w:val="29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29.45pt;margin-top:54pt;width:261.1pt;height:120.1pt" coordorigin="-6589,1080" coordsize="5222,2402">
                      <v:rect id="shape_0" ID="Rectangle 4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  <w:lang w:eastAsia="ru-RU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-283210</wp:posOffset>
                      </wp:positionV>
                      <wp:extent cx="995680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55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710951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55.35pt;mso-wrap-distance-left:9.05pt;mso-wrap-distance-right:9.05pt;mso-wrap-distance-top:0pt;mso-wrap-distance-bottom:0pt;margin-top:-22.3pt;mso-position-vertical-relative:text;margin-left:19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55.25pt" filled="f" o:ole="">
                                  <v:imagedata r:id="rId5" o:title=""/>
                                </v:shape>
                                <o:OLEObject Type="Embed" ProgID="" ShapeID="ole_rId4" DrawAspect="Content" ObjectID="_13174952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677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lineRule="exact" w:line="360" w:before="0" w:after="0"/>
                    <w:ind w:left="284" w:right="-212" w:firstLine="212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Саха Өрөспүүбүлүкэтин үөрэ</w:t>
                  </w: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9"/>
                      <w:szCs w:val="29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9"/>
                      <w:szCs w:val="29"/>
                      <w:lang w:eastAsia="ru-RU"/>
                    </w:rPr>
                    <w:t>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                                                       № 01-16/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рриториальной экзаменационной комисс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ведению государственной итоговой аттестации обучающихся, освоивших программы основного общего образовани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спублике Саха (Якут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статьи 59 Федерального Закон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9.12.2012 г. № 273-ФЗ «Об образовании в Российской Федерации», Порядка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г. №1394, в целях подготовки и проведения государственной итоговой аттестации обучающихся, освоивших образовательные программы основного общего образования в Республике Саха (Якутия) в 2014 году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альной экзаменацион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ведению государственной итоговой аттестации обучающихся, освоивших образовательные программы основного общего образования, в Республике Саха (Якутия) согласно прилож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данного приказа возложить на Никифорову Е.П., заместителя министра образования Республики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</w:t>
        <w:tab/>
        <w:tab/>
        <w:tab/>
        <w:tab/>
        <w:t xml:space="preserve">п/п              </w:t>
        <w:tab/>
        <w:t>С.С. Тата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ова В.А., Тен Л.Б. 342071,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 МО РС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11.04.2014г. №01-16/8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территориальной экзаменационной комиссии по проведению  государственной итоговой аттестации обучающихся, освоивших программы основного общего образован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Республике Саха (Якутия)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ая  экзаменационная комиссия (далее - ТЭК) создается в целях подготовки и проведения государственной итоговой аттестации обучающихся, освоивших образовательные программы основного общего образования (далее – ОГЭ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ЭК в своей работе руководствуется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«Об образовании в Российской Федерации» № 273-ФЭ от 29.12.2012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ми нормативными правовыми актами Министерства образования и науки России и Министерства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выми актами и инструктивно-методическими документами Рособрнадзора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.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И СТРУКТУРА ТЭК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став ТЭК привлекаются представители Управления образования муниципальных районов и городских округов (далее - Управление), образовательных учреждений (далее - школа), общественных организаций и объединений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 формировании состава ТЭК  исключается возможность возникновения конфликта интересов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ТЭК  определяется, исходя из количества ППЭ и обучающихся, принимающих участие в ОГЭ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ТЭК утверждается приказом Министерства по представлению Управлений.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ОМОЧИЯ И ФУНКЦИИ ТЭК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в период подготовки, проведения и подведения итогов проведения ОГЭ в Республике Саха (Якутия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ает свою деятельность с момента издания приказа Министерства о создании  ТЭК Республики Саха (Якутия) для проведения ОГЭ в Республики Саха (Якутия) в следующем году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ложения в Министерство по персональному составу руководителей и организаторов экзаменов, членов территориальных предметных комиссий (далее – ТПК)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, и ассистентов для лиц, указанных в пункте 34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г. № 1394 (далее – Порядок РФ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ТПК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учающихся по ППЭ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бщественными наблюдателями по вопросам соблюдения установленного порядка проведения ОГЭ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 для общественных наблюдателей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ЭК получает в ППОИ критерии оценивания и передает ТПК для проверки экзаменационных материалов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ТПК по проверке экзаменационных работ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ботку экзаменационных работ в порядке, устанавливаемом Порядком РФ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роверки по вопросам нарушения установленного порядка проведения ОГЭ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на своем заседании результаты ОГЭ и направляют в ГЭК проект решения об утверждении, изменении или отмене результатов ОГЭ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неиспользованные и использованные экзаменационные материалы, а также использованные черновики в места, определенные Министерством для обеспечения их хран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ТЭК оформляются протоколами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Школы об утвержденных ГЭК результатах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отчета об организации и проведении ОГЭ и передают в РЦОИ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организационные функции в соответствии с действующим законодательством и полномочиями.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НОМОЧИЯ ПРЕДСЕДАТЕЛЯ 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МЕСТИТЕЛЯ  ПРЕДСЕДАТЕЛЯ) И ЧЛЕНОВ ТЭК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ТЭК осуществляют председатель и (или) его заместитель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ЭК  назначается приказом Министерства.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ТЭК может быть назначен руководитель (заместитель руководителя) Управления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ЭК 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заместитель председателя ТЭК выполняет его обязанности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ТЭК организует делопроизводство ТЭК и несет ответственность за его ведение и сохранность документов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его заместитель, члены ТЭК несут ответственность за соответствие деятельности ТЭК требованиям законодательных и иных нормативных правовых актов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ЭК вправе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при проведении экзаменов в ППЭ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по поручению ГЭК работу ППЭ, ППО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в рамках своих полномочий руководство ГЭК о ходе проведения экзаменов  и возникающих проблема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случаев нарушения  участниками  ОГЭ установленного порядка  принимать решение об удалении их из ППЭ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в ГЭК по совершенствованию организации работы ТЭК, условий проведения ОГЭ в Республике Саха (Якутия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ЭК обязан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озложенные на него функции в соответствии с положением о ТЭК и решениями ГЭК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законодательных и иных нормативных правовых актов, регулирующих проведение ОГЭ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нфиденциальность и установленный порядок обеспечения информационной безопасности при проведении ОГЭ.</w:t>
      </w:r>
    </w:p>
    <w:p>
      <w:pPr>
        <w:pStyle w:val="Normal"/>
        <w:shd w:fill="FFFFFF" w:val="clear"/>
        <w:spacing w:lineRule="atLeas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2:00Z</dcterms:created>
  <dc:creator>ЦМКО</dc:creator>
  <dc:description/>
  <cp:keywords/>
  <dc:language>en-US</dc:language>
  <cp:lastModifiedBy>user</cp:lastModifiedBy>
  <cp:lastPrinted>2014-04-09T18:41:00Z</cp:lastPrinted>
  <dcterms:modified xsi:type="dcterms:W3CDTF">2014-04-16T07:07:00Z</dcterms:modified>
  <cp:revision>5</cp:revision>
  <dc:subject/>
  <dc:title/>
</cp:coreProperties>
</file>