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38" w:hRule="atLeast"/>
        </w:trPr>
        <w:tc>
          <w:tcPr>
            <w:tcW w:w="9747" w:type="dxa"/>
            <w:tcBorders/>
            <w:vAlign w:val="center"/>
          </w:tcPr>
          <w:tbl>
            <w:tblPr>
              <w:tblW w:w="9639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962"/>
              <w:gridCol w:w="4677"/>
            </w:tblGrid>
            <w:tr>
              <w:trPr>
                <w:trHeight w:val="1136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exact" w:line="360" w:before="0" w:after="0"/>
                    <w:ind w:right="567" w:hanging="0"/>
                    <w:rPr>
                      <w:rFonts w:ascii="Times New Roman" w:hAnsi="Times New Roman" w:eastAsia="Times New Roman" w:cs="Times New Roman"/>
                      <w:b/>
                      <w:b/>
                      <w:sz w:val="29"/>
                      <w:szCs w:val="29"/>
                      <w:lang w:eastAsia="ru-RU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184015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3315335" cy="1525270"/>
                            <wp:effectExtent l="0" t="0" r="0" b="0"/>
                            <wp:wrapNone/>
                            <wp:docPr id="1" name="Группа 1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315240" cy="1525320"/>
                                      <a:chOff x="0" y="0"/>
                                      <a:chExt cx="3315240" cy="152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1800"/>
                                        <a:ext cx="3314160" cy="152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288600" cy="152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ourier New" w:hAnsi="Courier New" w:eastAsia="Calibri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⌐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alibri" w:hAnsi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eastAsia="Calibri" w:ascii="Courier New" w:hAnsi="Courier New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¬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Группа 1" style="position:absolute;margin-left:-329.45pt;margin-top:54pt;width:261.1pt;height:120.1pt" coordorigin="-6589,1080" coordsize="5222,2402">
                            <v:rect id="shape_0" ID="Rectangle 4" stroked="f" o:allowincell="t" style="position:absolute;left:-6587;top:1083;width:5218;height:2398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-6589;top:1080;width:5178;height:2398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urier New" w:hAnsi="Courier New" w:eastAsia="Calibri" w:cs="Courier New"/>
                                        <w:color w:val="auto"/>
                                        <w:lang w:val="ru-RU" w:bidi="ar-SA"/>
                                      </w:rPr>
                                      <w:t>⌐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alibri" w:hAnsi="Calibri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Calibri" w:ascii="Courier New" w:hAnsi="Courier New" w:cs="Courier New"/>
                                        <w:color w:val="auto"/>
                                        <w:lang w:val="ru-RU" w:bidi="ar-SA"/>
                                      </w:rPr>
                                      <w:t>¬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Министерство образования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2428240</wp:posOffset>
                            </wp:positionH>
                            <wp:positionV relativeFrom="paragraph">
                              <wp:posOffset>-283210</wp:posOffset>
                            </wp:positionV>
                            <wp:extent cx="995680" cy="70294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5680" cy="7029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object w:dxaOrig="1445" w:dyaOrig="143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7.8pt;height:55.2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648555483" r:id="rId2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8.4pt;height:55.35pt;mso-wrap-distance-left:9.05pt;mso-wrap-distance-right:9.05pt;mso-wrap-distance-top:0pt;mso-wrap-distance-bottom:0pt;margin-top:-22.3pt;mso-position-vertical-relative:text;margin-left:191.2pt;mso-position-horizontal-relative:margin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object w:dxaOrig="1445" w:dyaOrig="143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7.8pt;height:55.25pt" filled="f" o:ole="">
                                        <v:imagedata r:id="rId5" o:title=""/>
                                      </v:shape>
                                      <o:OLEObject Type="Embed" ProgID="" ShapeID="ole_rId4" DrawAspect="Content" ObjectID="_110227912" r:id="rId4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360" w:before="0" w:after="0"/>
                    <w:ind w:right="567" w:hanging="0"/>
                    <w:rPr>
                      <w:rFonts w:ascii="Times Sakha;Courier New" w:hAnsi="Times Sakha;Courier New" w:eastAsia="Times New Roman" w:cs="Times Sakha;Courier New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>Республики Саха (Якутия)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06" w:leader="none"/>
                    </w:tabs>
                    <w:spacing w:lineRule="exact" w:line="360" w:before="0" w:after="0"/>
                    <w:ind w:left="284" w:right="-212" w:firstLine="212"/>
                    <w:rPr>
                      <w:rFonts w:ascii="Times New Roman" w:hAnsi="Times New Roman" w:eastAsia="Times New Roman" w:cs="Times New Roman"/>
                      <w:b/>
                      <w:b/>
                      <w:sz w:val="29"/>
                      <w:szCs w:val="2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9"/>
                      <w:szCs w:val="29"/>
                      <w:lang w:eastAsia="ru-RU"/>
                    </w:rPr>
                    <w:t xml:space="preserve">Саха Өрөспүүбүлүкэтин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9"/>
                      <w:szCs w:val="29"/>
                      <w:lang w:eastAsia="ru-RU"/>
                    </w:rPr>
                    <w:t>үөрэҔин Министиэристибэтэ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Sakha;Courier New" w:hAnsi="Times Sakha;Courier New" w:eastAsia="Times New Roman" w:cs="Times Sakha;Courier New"/>
                      <w:b/>
                      <w:b/>
                      <w:sz w:val="25"/>
                      <w:szCs w:val="25"/>
                      <w:lang w:eastAsia="ru-RU"/>
                    </w:rPr>
                  </w:pPr>
                  <w:r>
                    <w:rPr>
                      <w:rFonts w:eastAsia="Times New Roman" w:cs="Times Sakha;Courier New" w:ascii="Times Sakha;Courier New" w:hAnsi="Times Sakha;Courier New"/>
                      <w:b/>
                      <w:sz w:val="25"/>
                      <w:szCs w:val="2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Р И К А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04. 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ah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                                                                                       № 01-16/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тс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Положения о государственной экзаменационной комиссии  Республики Саха (Якутия) по проведению государственной итоговой аттестации обучающихся, освоивших программ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снов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исполнение статьи 59 Федерального Закона от 29.12</w:t>
      </w:r>
      <w:r>
        <w:rPr>
          <w:rFonts w:cs="Times New Roman" w:ascii="Times New Roman" w:hAnsi="Times New Roman"/>
          <w:sz w:val="26"/>
          <w:szCs w:val="26"/>
        </w:rPr>
        <w:t xml:space="preserve">.2012 г. № 273-ФЗ «Об образовании в Российской Федерации», Порядка про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.12.2013г. №1394, в целях подготовки и проведения государственной итоговой аттестации обучающихся, освоивших образовательные программы основного общего образования, в Республике Саха (Якутия) в 2014 году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казываю: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о государственной экзаменационной комиссии  Республики Саха (Якутия) по проведению государственной итоговой аттестации обучающихся, освоивших программы основного общего образования, согласно приложению 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исполнения данного приказа возложить на Никифорову Е.П., заместителя министра образования Республики Саха (Якут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р</w:t>
        <w:tab/>
        <w:tab/>
        <w:tab/>
        <w:tab/>
        <w:t>п/п</w:t>
        <w:tab/>
        <w:tab/>
        <w:tab/>
        <w:t>С.С. Татари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трова В.А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н Л.Б., 342071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иказу МО РС(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11.04.2014г. №01-16/84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государственной экзаменационной комиссии Республики Саха (Якутия) по проведению государственной итоговой аттестации обучающихся, освоивших программы основного общего образования</w:t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Государственная экзаменационная комисс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спублики Саха (Якут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ГЭК) создается в целях подготовки и проведению государственной итоговой аттестации обучающихся, освоивших образовательные программы основного общего образования  (далее - ОГЭ)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ГЭК в своей работе руководствуется: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 Российской Федерации «Об образовании в Российской Федерации» № 273-ФЭ от 29.12.2012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25.12.2013 г. № 1394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ими нормативными правовыми актами Министерства образования и науки России и Министерства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спублики Саха (Якут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опросам организации и проведения государственной итоговой аттестации обучающихся, освоивших образовательные программы основного общего образования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выми актами и инструктивно-методическими документами Рособрнадзора 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спублики Саха (Якут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опросам организации и проведения государственной итоговой аттестации обучающихся, освоивших образовательные программы основного общего образования;</w:t>
      </w:r>
    </w:p>
    <w:p>
      <w:pPr>
        <w:pStyle w:val="Style16"/>
        <w:numPr>
          <w:ilvl w:val="0"/>
          <w:numId w:val="4"/>
        </w:numPr>
        <w:shd w:fill="FFFFFF" w:val="clear"/>
        <w:spacing w:lineRule="atLeast" w:line="221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Положением.</w:t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СТАВ И СТРУКТУРА ГЭК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 состав ГЭК включаются представители Министерства образования Республики Саха (Якутия) (далее - Министерство), органов, осуществляющих управление в сфере образования муниципальных районов и городских округов (далее - Управление), образовательных организаций, осуществляющих образовательную деятельность (далее - школа), общественных организаций Республики Саха (Якутия)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  формировании состава ГЭК  исключается возможность возникновения конфликта интересов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Персональный состав ГЭК утверждается приказом Министерства образова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спублики Саха (Якут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1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ИЯ И ФУНКЦИИ ГЭК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21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ЭК осуществляет деятельность в период подготовки, проведения и подведения итогов ОГЭ в Республике Саха (Якутия)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21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номочий ГЭК составляет один календарный год. ГЭК прекращает свою деятельность с момента издания приказа Министерства образования Республики Саха (Якутия) о создании ГЭК Республики Саха (Якутия) для проведения ОГЭ  в Республике Саха (Якутия) в следующем году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21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организации и проведения ОГЭ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спублики Саха (Якут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ГЭК: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координирует работу по подготовке и проведению ОГЭ на территории Республики Саха (Якутия), в том числе:</w:t>
      </w:r>
    </w:p>
    <w:p>
      <w:pPr>
        <w:pStyle w:val="Normal"/>
        <w:shd w:fill="FFFFFF" w:val="clear"/>
        <w:spacing w:lineRule="atLeast" w:line="22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огласует предложения Министерства по персональному составу руководителей и организаторов экзаменов, уполномоченных ГЭК, членов территориальных экзаменационных комиссий (далее - ТЭК), членов территориальных предметных комиссий (далее - ТПК)</w:t>
      </w:r>
      <w:r>
        <w:rPr>
          <w:rFonts w:eastAsia="Times New Roman" w:cs="Arial" w:ascii="Arial" w:hAnsi="Arial"/>
          <w:color w:val="333366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х специалистов, специалистов по проведению инструктажа и обеспечению лабораторных работ, экзаменаторов-собеседников при проведении устной части по иностранному языку, а также лиц, оказывающих техническую помощь лицам с ограниченными возможностями здоровья;</w:t>
      </w:r>
    </w:p>
    <w:p>
      <w:pPr>
        <w:pStyle w:val="Normal"/>
        <w:shd w:fill="FFFFFF" w:val="clear"/>
        <w:spacing w:lineRule="atLeast" w:line="22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ует работу ТЭК, ТПК;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21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облюдение установленного порядка  проведения ОГЭ, в том числе:</w:t>
      </w:r>
    </w:p>
    <w:p>
      <w:pPr>
        <w:pStyle w:val="Normal"/>
        <w:shd w:fill="FFFFFF" w:val="clear"/>
        <w:spacing w:lineRule="atLeast" w:line="22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яет своих уполномоченных в места проведения экзаменов, территориальные предметные комиссии для осуществления контроля за ходом проведения ОГЭ, пункты первичной обработки информации (далее - ППОИ) для осуществления контроля за ходом проведения и соблюдением режима информационной безопасности при проведении ОГЭ;</w:t>
      </w:r>
    </w:p>
    <w:p>
      <w:pPr>
        <w:pStyle w:val="Style16"/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взаимодействие с общественными наблюдателями по вопросам соблюдения установленного порядка проведения ОГЭ;</w:t>
      </w:r>
    </w:p>
    <w:p>
      <w:pPr>
        <w:pStyle w:val="Style16"/>
        <w:shd w:fill="FFFFFF" w:val="clear"/>
        <w:spacing w:lineRule="atLeast" w:line="221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проведение проверки по вопросам нарушения установленного порядка проведения ОГЭ;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21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и утверждает на своем заседании результаты проведения ОГЭ и в установленных законодательством случаях принимает решения об отмене или изменении  результатов ОГЭ отдельных обучающихся;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21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 повторном допуске к сдаче ОГЭ по соответствующему общеобразовательному предмету отдельных категорий обучающихся;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ы ГЭК об утверждении результатов экзаменов  направляются в ЦМКО для дальнейшей передачи их в ТЭК, Управления для  организации ознакомления  обучающихся ОГЭ с результатами экзаменов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ановленных законодательством случаях, а также по запросу уполномоченных органов и структур ГЭК направляет информацию о принятых решениях в соответствующие уполномоченные органы и структуры (Рособрнадзор, прокуратура и др).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ЭК осуществляет свою деятельность во взаимодействии с Управлениями, щколами, ЦМКО;</w:t>
      </w:r>
    </w:p>
    <w:p>
      <w:pPr>
        <w:pStyle w:val="Normal"/>
        <w:numPr>
          <w:ilvl w:val="2"/>
          <w:numId w:val="3"/>
        </w:numPr>
        <w:shd w:fill="FFFFFF" w:val="clear"/>
        <w:spacing w:lineRule="atLeast" w:line="221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иные организационные функции в соответствии с действующим законодательством.</w:t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1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ЛНОМОЧИЯ ПРЕДСЕДАТЕЛЯ (ЗАМЕСТИТЕЛЕЙ ПРЕДСЕДАТЕЛЯ), ЧЛЕНОВ ГЭК, УПОЛНОМОЧЕННЫХ ПРЕДСТАВИТЕЛЕЙ ГЭК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Руководство работой ГЭК осуществляют председатель и (или) его заместитель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ем ГЭК, заместителем председателя ГЭК являются представители Министерства, назначаемые приказом Министерства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ГЭК осуществляет общее руководство работой ГЭК, определяет график ее работы, распределение обязанностей между членами ГЭК, ведет заседания ГЭК, утверждает рабочую документацию, контролирует исполнение решений ГЭК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заместитель председателя ГЭК обеспечивает координацию работы членов ГЭК, территориальных предметных комиссий, готовит проекты документов, выносимых на рассмотрение ГЭК, осуществляет контроль за выполнением графика работы ГЭК, в отсутствие председателя ГЭК заместитель председателя выполняет его обязанности;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председатель, его заместитель, члены ГЭК несут ответственность за соответствие деятельности ГЭК требованиям законодательных и иных нормативных правовых актов;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для ведения и сохранности документов назначается ответственный секретарь, который организует делопроизводство ГЭК;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Член ГЭК вправе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21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ть при проведении экзаменов в ППЭ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21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по поручению ГЭК работу ППЭ, ППО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21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ть в рамках своих полномочий руководство ГЭК о ходе проведения экзаменов  и возникающих проблемах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21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в случае несогласия с решением, принятым ГЭК, внесения в протокол особого мнения или изложить его в письменной форме в заявлении на имя председателя ГЭК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21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осить предложения по совершенствованию организации работы ГЭК, условий проведения ОГЭ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спублике Саха (Якут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Член ГЭК обязан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21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заседаниях ГЭК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21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озложенные на него функции в соответствии с положением о ГЭК и решениями ГЭК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21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требования законодательных и иных нормативных правовых   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21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ов, регулирующих проведение ОГЭ;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21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конфиденциальность и установленный порядок обеспечения информационной безопасности при проведении ОГЭ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Уполномоченные представители ГЭК:</w:t>
      </w:r>
    </w:p>
    <w:p>
      <w:pPr>
        <w:pStyle w:val="Style16"/>
        <w:numPr>
          <w:ilvl w:val="0"/>
          <w:numId w:val="6"/>
        </w:numPr>
        <w:shd w:fill="FFFFFF" w:val="clear"/>
        <w:spacing w:lineRule="atLeast" w:line="221" w:before="0" w:after="0"/>
        <w:ind w:left="28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уются о месте расположения ППЭ, в который они направляются, не ранее чем за три рабочих дня до проведения экзамена по соответствующему учебному предмету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ет в пункте первичной обработки информации (далее - ППОИ) за 3 дня до начала экзамена доставочные спецпакеты с индивидуальными комплектами КИМ в электронном виде,  а также другие материалы, необходимые для проведения ОГЭ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, чем за 2 часа до начала проведения экзамена, передает руководителю ППЭ пароли для тиражирования пакетов КИ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проведение экзамена в ППЭ и решает возникающие вопросы совместно с руководителем ППЭ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от участников апелляции о нарушении процедуры проведения экзамена (составленную участником в двух экземплярах апелляцию, удостоверяет их своей подписью и отдает один экземпляр участнику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проверку по факту изложенных сведений в апелляции. Результаты проверки оформляются протоколом и вместе с апелляцией передаются в день проведения в ТКК)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ыявления нарушений процедур проведения экзамена уполномоченный представитель ГЭК имеет право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с экзамена участников ОГЭ, нарушающих правила поведения на экзамен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ть из ППЭ общественных наблюдателей, представителей СМИ и других лиц, имеющих право присутствовать при проведении экзамена в ППЭ, но мешающих проведению экзамен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ять от работы в аудиториях организаторов, нарушающих порядок проведения экзаме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ершающем этапе проведения экзамена контролирует правильность оформления протоколов, актов, списков по результатам проведения экзамена в ППЭ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экзамена принимает от руководителя ППЭ по акту приемки материалы проведения ОГЭ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ляет в ППОИ собранные материал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отчет о проведении экзамена в ППЭ и передает в ГЭК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Члены ГЭК несут ответственность в соответствии с законодательством Российской Федерации, Республики Саха (Якутия) за неисполнение или ненадлежащее выполнение своих обязанностей, а также злоупотребление должностными полномочиями и превышение должностных полномочий.</w:t>
      </w:r>
    </w:p>
    <w:p>
      <w:pPr>
        <w:pStyle w:val="Normal"/>
        <w:shd w:fill="FFFFFF" w:val="clear"/>
        <w:spacing w:lineRule="atLeast" w:line="22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1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РАБОТЫ ГЭК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ГЭК проводит свои заседания в соответствии с утвержденным графиком работы, в случае необходимости председателем (заместителем председателя) ГЭК может быть назначено внеочередное заседание ГЭК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ешения ГЭК принимаются простым большинством голосов от утвержденного состава ГЭК. В случае равенства голосов председатель ГЭК имеет право решающего голоса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исключительных случаях, когда присутствует необходимость срочного проведения заседания ГЭК, допускается проведение заседания ГЭК, включая проведение голосования, путем передачи информации голосом, почтовой, телеграфной, телефонной, электронной и иной связи, обеспечивающей аутентичность передаваемых и принимаемых сообщений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ГЭК по вопросам, отнесенным к ее компетенции, оформляются протоколами, которые подписываются председателем (заместителем председателя) и ответственным секретарем.</w:t>
      </w:r>
    </w:p>
    <w:p>
      <w:pPr>
        <w:pStyle w:val="Normal"/>
        <w:shd w:fill="FFFFFF" w:val="clear"/>
        <w:spacing w:lineRule="atLeast" w:line="221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Решения ГЭК в рамках ее полномочий являются обязательными для всех организаций  и лиц, участвующих в подготовке и проведении ОГЭ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Sakh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1:00Z</dcterms:created>
  <dc:creator>ЦМКО</dc:creator>
  <dc:description/>
  <cp:keywords/>
  <dc:language>en-US</dc:language>
  <cp:lastModifiedBy>user</cp:lastModifiedBy>
  <cp:lastPrinted>2014-04-09T18:39:00Z</cp:lastPrinted>
  <dcterms:modified xsi:type="dcterms:W3CDTF">2014-04-16T07:07:00Z</dcterms:modified>
  <cp:revision>5</cp:revision>
  <dc:subject/>
  <dc:title/>
</cp:coreProperties>
</file>