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38" w:hRule="atLeast"/>
        </w:trPr>
        <w:tc>
          <w:tcPr>
            <w:tcW w:w="9747" w:type="dxa"/>
            <w:tcBorders/>
            <w:vAlign w:val="center"/>
          </w:tcPr>
          <w:tbl>
            <w:tblPr>
              <w:tblW w:w="9940" w:type="dxa"/>
              <w:jc w:val="left"/>
              <w:tblInd w:w="7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4962"/>
              <w:gridCol w:w="4978"/>
            </w:tblGrid>
            <w:tr>
              <w:trPr>
                <w:trHeight w:val="1136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exact" w:line="360" w:before="0" w:after="0"/>
                    <w:ind w:right="567" w:hanging="0"/>
                    <w:rPr/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4184015</wp:posOffset>
                            </wp:positionH>
                            <wp:positionV relativeFrom="paragraph">
                              <wp:posOffset>685800</wp:posOffset>
                            </wp:positionV>
                            <wp:extent cx="3315335" cy="1525270"/>
                            <wp:effectExtent l="0" t="0" r="0" b="0"/>
                            <wp:wrapNone/>
                            <wp:docPr id="1" name="Группа 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315240" cy="1525320"/>
                                      <a:chOff x="0" y="0"/>
                                      <a:chExt cx="3315240" cy="152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" y="1800"/>
                                        <a:ext cx="3314160" cy="152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288600" cy="152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ourier New" w:hAnsi="Courier New" w:eastAsia="Calibri" w:cs="Courier New"/>
                                              <w:color w:val="auto"/>
                                              <w:lang w:val="ru-RU" w:bidi="ar-SA"/>
                                            </w:rPr>
                                            <w:t>⌐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Calibri" w:ascii="Calibri" w:hAnsi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Calibri" w:ascii="Calibri" w:hAnsi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Calibri" w:ascii="Calibri" w:hAnsi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Calibri" w:ascii="Calibri" w:hAnsi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Calibri" w:ascii="Calibri" w:hAnsi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Calibri" w:ascii="Calibri" w:hAnsi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Calibri" w:ascii="Calibri" w:hAnsi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Calibri" w:ascii="Calibri" w:hAnsi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Calibri" w:ascii="Courier New" w:hAnsi="Courier New" w:cs="Courier New"/>
                                              <w:color w:val="auto"/>
                                              <w:lang w:val="ru-RU" w:bidi="ar-SA"/>
                                            </w:rPr>
                                            <w:t>¬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ctr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" style="position:absolute;margin-left:-329.45pt;margin-top:54pt;width:261.1pt;height:120.1pt" coordorigin="-6589,1080" coordsize="5222,2402">
                            <v:rect id="shape_0" ID="Rectangle 4" stroked="f" o:allowincell="t" style="position:absolute;left:-6587;top:1083;width:5218;height:2398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-6589;top:1080;width:5178;height:2398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urier New" w:hAnsi="Courier New" w:eastAsia="Calibri" w:cs="Courier New"/>
                                        <w:color w:val="auto"/>
                                        <w:lang w:val="ru-RU" w:bidi="ar-SA"/>
                                      </w:rPr>
                                      <w:t>⌐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ourier New" w:hAnsi="Courier New" w:cs="Courier New"/>
                                        <w:color w:val="auto"/>
                                        <w:lang w:val="ru-RU" w:bidi="ar-SA"/>
                                      </w:rPr>
                                      <w:t>¬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9"/>
                      <w:szCs w:val="29"/>
                      <w:lang w:eastAsia="ru-RU"/>
                    </w:rPr>
                    <w:t>Министерство образования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2">
                            <wp:simplePos x="0" y="0"/>
                            <wp:positionH relativeFrom="margin">
                              <wp:posOffset>2428240</wp:posOffset>
                            </wp:positionH>
                            <wp:positionV relativeFrom="paragraph">
                              <wp:posOffset>-283210</wp:posOffset>
                            </wp:positionV>
                            <wp:extent cx="995680" cy="70548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95680" cy="70548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object w:dxaOrig="1445" w:dyaOrig="1430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57.7pt;height:55.4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580565693" r:id="rId2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8.4pt;height:55.55pt;mso-wrap-distance-left:9.05pt;mso-wrap-distance-right:9.05pt;mso-wrap-distance-top:0pt;mso-wrap-distance-bottom:0pt;margin-top:-22.3pt;mso-position-vertical-relative:text;margin-left:191.2pt;mso-position-horizontal-relative:margin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object w:dxaOrig="1445" w:dyaOrig="143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7.7pt;height:55.45pt" filled="f" o:ole="">
                                        <v:imagedata r:id="rId5" o:title=""/>
                                      </v:shape>
                                      <o:OLEObject Type="Embed" ProgID="" ShapeID="ole_rId4" DrawAspect="Content" ObjectID="_1268301110" r:id="rId4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60" w:before="0" w:after="0"/>
                    <w:ind w:right="567" w:hanging="0"/>
                    <w:rPr>
                      <w:rFonts w:ascii="Times Sakha;Courier New" w:hAnsi="Times Sakha;Courier New" w:eastAsia="Times New Roman" w:cs="Times Sakha;Courier New"/>
                      <w:b/>
                      <w:b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9"/>
                      <w:szCs w:val="29"/>
                      <w:lang w:eastAsia="ru-RU"/>
                    </w:rPr>
                    <w:t>Республики Саха (Якутия)</w:t>
                  </w:r>
                </w:p>
              </w:tc>
              <w:tc>
                <w:tcPr>
                  <w:tcW w:w="4978" w:type="dxa"/>
                  <w:tcBorders/>
                </w:tcPr>
                <w:p>
                  <w:pPr>
                    <w:pStyle w:val="Normal"/>
                    <w:spacing w:lineRule="exact" w:line="360" w:before="0" w:after="0"/>
                    <w:ind w:left="87" w:right="-212" w:firstLine="212"/>
                    <w:rPr>
                      <w:rFonts w:ascii="Times New Roman" w:hAnsi="Times New Roman" w:eastAsia="Times New Roman" w:cs="Times New Roman"/>
                      <w:b/>
                      <w:b/>
                      <w:sz w:val="29"/>
                      <w:szCs w:val="2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9"/>
                      <w:szCs w:val="29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9"/>
                      <w:szCs w:val="29"/>
                      <w:lang w:eastAsia="ru-RU"/>
                    </w:rPr>
                    <w:t>Саха Өрөспүүбүлүкэтин</w:t>
                    <w:br/>
                    <w:t xml:space="preserve">  үөрэҕин Министиэристибэтэ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Sakha;Courier New" w:hAnsi="Times Sakha;Courier New" w:eastAsia="Times New Roman" w:cs="Times Sakha;Courier New"/>
                      <w:b/>
                      <w:b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Sakha;Courier New" w:ascii="Times Sakha;Courier New" w:hAnsi="Times Sakha;Courier New"/>
                      <w:b/>
                      <w:sz w:val="25"/>
                      <w:szCs w:val="2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Р И К А 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апреля 2014 г.                                                                         № 01-16/ 8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тс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sah-RU"/>
        </w:rPr>
      </w:pPr>
      <w:r>
        <w:rPr>
          <w:rFonts w:cs="Times New Roman" w:ascii="Times New Roman" w:hAnsi="Times New Roman"/>
          <w:b/>
          <w:sz w:val="25"/>
          <w:szCs w:val="25"/>
          <w:lang w:val="sah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б утверждении организационно-технологической схемы проведения государственной итоговой аттестации по образователь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рограммам 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 Республике Саха (Якутия) в 2014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атьей 59 Федерального закона от 29.12.2012 г. №273-ФЗ «Об образовании в Российской Федерации», приказом Министерства образования и науки Российской Федерации от 25.12.2013г  № 1394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образования и науки Российской Федерации от 28.06.2013 г. №491 «Об утверждении Порядка аккредитации граждан в качестве общественных наблюдателей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 и в целях организованного проведения в 2014 году государственной итоговой аттестации по образовательным программам основного общего образования в Республике Саха (Якутия), </w:t>
      </w:r>
      <w:r>
        <w:rPr>
          <w:rFonts w:cs="Times New Roman" w:ascii="Times New Roman" w:hAnsi="Times New Roman"/>
          <w:spacing w:val="20"/>
          <w:sz w:val="25"/>
          <w:szCs w:val="25"/>
        </w:rPr>
        <w:t>приказываю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Style19"/>
        <w:numPr>
          <w:ilvl w:val="0"/>
          <w:numId w:val="5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организационно-технологическую схему проведения государственной итоговой аттестации по образовательным программам основного общего образования в форме основного государственного экзамена в Республике Саха (Якутия) в 2014 году согласно приложению к настоящему приказу.</w:t>
      </w:r>
    </w:p>
    <w:p>
      <w:pPr>
        <w:pStyle w:val="Style19"/>
        <w:numPr>
          <w:ilvl w:val="0"/>
          <w:numId w:val="5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онтроль исполнения настоящего приказа возложить на заместителя министра Е.П.Никифор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нистр                                               п/п                     С.С.Татари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н Л.Б., Артемьев Н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-20-71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к приказу МО РС (Я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>от «11» апреля 2014 г.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№01-16/ 841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-технологическая схема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й итоговой аттестации по образовательны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форме основного государственного эк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спублике Саха (Якутия) в 201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организационно-технологическая схема разработана в соответствии со статьей 59 Федерального закона от 29.12.2012 г. №273-ФЗ «Об образовании в Российской Федерации», приказом Министерства образования и науки Российской Федерации от 25.12.2013г № 1394 «Об утверждении Порядка проведения государственной итоговой аттестации по образовательным программам основного общего образования» (далее – Порядок РФ), приказом Министерства образования и науки Российской Федерации от 28.06.2013 г. №491 «Об утверждении Порядка аккредитации граждан в качестве общественных наблюдателей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, Постановление Правительства Российской Федерации от 31.08.2013г. №755 «Правила формирования и ведения федеральной информационной системы государственной итоговой аттестации и приема и региональной  информационной системы государственной итоговой аттестации» и другими нормативными правовыми, распорядительными документами Министерства образования и науки Российской Федерации, Министерством образования Республики Саха (Якутия), регламентирующими организацию и проведение государственной итоговой аттестации по образовательным программам основного общего образования в форме основного государственного экзамен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технологическая схема определяет перечень организационных структур, принимающих участие в подготовке и проведении на территории Республики Саха (Якутия) в 2014 году государственной итоговой аттестации по образовательным программам основного общего образования в форме основного государственного экзамена (далее – ОГЭ), их функции и порядок взаимодействия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организационно-технологической схемы проведения ОГЭ распространяется на все образовательные организации, реализующие образовательные программы основного общего образования, кроме специальных (коррекционных) образовательных организаций, специальных учебно-воспитательных организаций закрытого типа, а также организаций, исполняющих наказание в виде лишения свободы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и проведение ОГЭ на территории Республики Саха (Якутия) организует и обеспечивает Министерство образования Республики Саха (Якутия) (далее – Министерство) при участи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бюджетного учреждения «Центр мониторинга качества образования МО РС(Я)» (далее – ЦМКО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ОУ РС(Я) ДПО «Институт развития образования и повышения квалификаци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ИРО и ПК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ов управления образованием муниципальных районов и городских округов (далее – Управление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х организаций Республики Саха (Якутия) (далее - Школа)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онно-правового и экспертного сопровождения проведения ОГЭ формируются следующие организационные структуры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экзаменационная комиссия Республики Саха (Якутия) (далее – ГЭК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ые экзаменационные комиссии (далее - ТЭК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ые предметные комиссии (далее - ТПК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ые конфликтные комиссии (далее - ТКК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ы проведения экзаменов (далее – ППЭ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щественного наблюдения за проведением ОГЭ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ы первичной обработки информации (ППОИ) в Управлениях.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нистерство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организационно-технологическую и организационно-территориальную схемы проведения ОГЭ в Республике Саха (Якути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состав ГЭК, ТЭК, ТПК и ТКК и организует их деятельность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состав специалистов, привлекаемых к проведению ОГЭ, в соответствии с требованиями Порядка РФ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сроки досрочного этапа проведения ОГЭ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форму и порядок проведения ГИА по родному языку и родной литературе (саха, языки коренных малочисленных народов Севера), который проводится в форме основного республиканского экзамена (далее - ОРЭ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контрольные измерительные материалы для проведения ОГЭ (далее - КИМ) из открытого банка заданий, размещенных на официальном сайте Федерального института педагогических измерен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экзаменационные материалы для проведения ОРЭ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в ЦМКО экзаменационные материалы ОГЭ, ОРЭ (КИМ на электронных носителях в зашифрованном виде, для формирования пакетов КИМ в электронном виде по ППЭ) за 7 дней до начала экзаменов для нанесения номера КИМ для тиражирова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с федерального уполномоченного органа ответы к КИМ для компьютерной проверки частей А и В, критерии оценивания части С для работы экспертов ТПК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места расположения пунктов проведения экзаменов (далее - ППЭ) и распределение между ними обучающихся, за три дня до начала экзамена - составы руководителей и организаторов ППЭ, уполномоченных представителей ГЭК, технических специалистов, специалистов по проведению инструктажа и обеспечению лабораторных работ, экзаменаторов-собеседников, ведущих собеседование при проведении устной части экзамена по иностранному языку, в случае если спецификацией КИМ предусмотрено ведение диалога экзаменатора с обучающимся, и ассистентов для лиц, указанных в пункте 34 Порядка РФ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аккредитацию граждан в качестве общественных наблюдателей в соответствии с порядком РФ и обеспечивают выдачу удостоверений общественным наблюдателя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места хранения экзаменационных материалов, лиц имеющих к ним доступ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информационную безопасность при хранении, использовании и передаче экзаменационных материалов, в том числе издает распорядительные акты и инструктивные документы, регламентирующие соблюдение конфиденциальности и информационной безопасности при тиражировании, пакетировании, хранении и доставке текстов экзаменационных материалов в Управление и ТЭК, а также определяющие категории и перечни лиц, имеющих доступ к текстам экзаменационных заданий до момента проведения экзамен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информирование обучающихся и их родителей (законных представителей) по вопросам организации и проведения ОГЭ через Школы и Управления, а также путем взаимодействия со средствами массовой информации, организации работы телефонов «горячей линии» и ведения раздела на официальном сайте Министерств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минимальное количество балл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ереносе сдачи экзамена в другой ППЭ или на другой день, предусмотренный расписаниями проведения ОГЭ в случае угрозы возникновения чрезвычайной ситу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соблюдением проведения ОГЭ в соответствии с  Порядком РФ и нормативными правовыми актами Министерств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семинары-совещания по вопросам организации и проведения ОГЭ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тчетные материалы в Рособрнадзор по результатам ОГЭ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МКО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зработке проектов инструктивных, методических, распорядительных документов, регламентирующих проведение ОГЭ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ГЭК, ТЭК, ТПК и ТКК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информирование обучающихся и их родителей (законных представителей) по вопросам организации и проведения ОГЭ через Школы и Управления, а также путем взаимодействия со средствами массовой информации, организации работы телефонов «горячей линии» и ведения раздела на соответствующих сайтах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своевременную установку и работу необходимых для проведения ОГЭ автоматизированных информационных систем и каналов связ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пакеты КИМ в электронном виде по ППЭ по количеству участник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ирует пакеты КИМ с паролем и устанавливает их в закрытый кана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ет критерии ответов части С после экзаменов для ТПК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работку файлов ответов Бланка 1 компьютерной программо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работку протоколы Бланка 2 компьютерной программо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тыковку результатов проверок Бланка 1 и Бланка 2 ответа обучающихс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в ГЭК на утверждение результат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технологическое и информационное взаимодействие с Федеральным государственным бюджетным учреждением «Федеральный центр тестирования» (далее – ФЦТ) и другими федеральными организациями, ответственными за проведение ОГЭ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т Управления об утвержденных ГЭК результатах ОГЭ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формирование и ведение региональных информационных систем обеспечения проведения ОГЭ (далее - РИС) и внесение сведений в федеральную информационную систему (далее - ФИС) в порядке, устанавливаемом Правительством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анализ результатов и готовит отчет по итогам ОГЭ, представляет его в установленные сроки в Министерство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ет информационно-аналитический сборник о результатах ОГЭ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расходование средств республиканского бюджета в соответствии со сметой расходов на выполнение мероприятий по проведению ОГЭ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ает договоры с лицами, задействованными в проведении ОГЭ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обеспечивает обучение операторов ПЭВМ, ответственных муниципальных образований за проведение ОГЭ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ыдачу уполномоченным представителям ГЭК и прием от них документированной информ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информационную безопасность, исключающую несанкционированный доступ к материалам ОГЭ при транспортировке, хранении, использовании и обработке экзаменационных материалов и заполненных бланков ответов обучающихс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иные функции в рамках подготовки и проведения ОГЭ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О и ПК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кандидатуры в состав предметных комиссий для работы в качестве эксперт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дготовку специалистов, привлекаемых к проведению ОГЭ, в соответствии с требованиями Порядка РФ и нормативными правовыми актами Министер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ают лиц, ответственных за подготовку и проведение ОГЭ и формирование базы данных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ят сведения в ФИС и РИС в соответствии с правилами, утвержденными Постановлением Правительства Российской Федерации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т своих работников для работы в качестве руководителей и организаторов ППЭ, членов ТПК, технических специалистов, специалистов по проведению инструктажа и обеспечению лабораторных работ, экзаменаторов-собеседников, ведущих собеседование при проведении устной части экзамена по иностранному языку, в случае если спецификацией КИМ предусмотрено ведение диалога экзаменатора с обучающимся, и ассистентов для лиц, указанных в пункте 34 Порядка РФ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бучение руководителей ППЭ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ют Школы о принятых нормативных правовых, распорядительных и инструктивно-методических документах по организации и проведению ОГЭ, в том числе о порядке, сроках и месте проведения ОГЭ, о порядке, сроках и месте подачи апелляц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взаимодействие с муниципальными службами органов внутренних дел, здравоохранения и другими ведомствами, организациями при проведении ОГЭ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ПОИ, ТЭК, ТПК, ТКК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вод ответов с бланка №1 в ППОИ, установку введенных в компьютер файл-ответов на закрытый кана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копирование Бланка №2 для работы ТПК; организует сканирование протоколов оценки Бланка №2 экспертов и установку их в закрытый кана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 соответствии с порядком хранение оригиналов бланка №1, бланка №2, выполненные КИМ, протоколов проверки бланка №2. Дает доступ к этим материалам ответственных лиц для сканирования оригиналов в случае апелляций и соответствующих запросов от МО или ЦМКО для выборочной проверк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ют общественных наблюдателей с нормативными правовыми актами, регламентирующими проведение ОГЭ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ы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ют заявления обучающихся о сдаче экзаменов по выбору с указанием соответствующих учебных предметов, составляют списки обучающихся, участвующих в ОГЭ, формируют информацию для базы данных и направляют в Управления в срок до 1 марта текущего года, своевременно информирует об изменениях в базе данных участников через ответственного по ОГЭ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сведения в ФИС и РИС в соответствии с Правилами, утвержденными Постановлением Правительства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роспись информируют обучающихся и их родителей (законных представителей) о сроках, местах и порядке подачи заявлений на прохождение ОГЭ, о порядке проведения ОГЭ, в том числе об основаниях для удаления с экзамена, изменения или аннулирования результатов ОГЭ, о ведении в ППЭ видеозаписи, о порядке подачи апелляций о нарушении установленного порядка проведения ОГЭ и о несогласии с выставленными баллами, о времени и месте ознакомления с результатами ОГЭ, а также о результатах ОГЭ, полученных обучающимис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ют своих работников для работы в качестве руководителей и организаторов ППЭ, членов ТПК, технических специалистов, специалистов по проведению инструктажа и обеспечению лабораторных работ, экзаменаторов-собеседников, ведущих собеседование при проведении устной части экзамена по иностранному языку, в случае если спецификацией КИМ предусмотрено ведение диалога экзаменатора с обучающимся, и ассистентов для лиц, указанных в пункте 34 Порядка РФ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ют Приказом допуск к государственной итоговой аттестации не позднее 25 мая текущего год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ют работников Школы для работы в ППЭ, ГЭК, ТЭК, ТПК, ТКК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пределения организации ППЭ обеспечивают готовность ППЭ к проведению ОГЭ в соответствии с требованиями к ППЭ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ют аудитории для участников ОГЭ, помещения для руководителя ППЭ, оборудованное телефонной связью и сейфом (металлическим шкафом) для безопасного хранения ЭМ, для представителей Школ, сопровождающих обучающихся; для представителей средств массовой информации, общественных наблюдателей и иных лиц, имеющих право присутствовать в ППЭ в день экзамен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количество мест в ППЭ не менее 15 и не более 25 обучающихся (за исключением ППЭ, организованных для лиц указанных в пункте 34 настоящего порядка, в том числе ППЭ организованных на дому, в труднодоступных и отдаленных местностях, в специальных учебно-воспитательных учреждениях закрытого типа, в учреждениях, исполняющих наказание в виде лишения свободы) с соблюдением соответствующих требований санитарно-эпидемиологических правил и норматив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аудитории для участников ОВЗ с учетом состояния здоровья, особенности психофизического развития и индивидуальных возможностей (аудитория для участников с ОВЗ должна располагаться на первом этаже ППЭ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уют любыми средствами видеонаблюдения с записывающим устройство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электричеством все помещения, устройства видеозаписи и др. задействованные на экзамене с запасом ГСМ на 8 часов на один экзамен, дизельной установкой в случае отключения электричества; выясняет время работы ПАКов видеонаблюдения после отключения электричества и снабжает необходимыми устройствами ПАКи для непрерывной записи до включения и работы через дизельную установку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нь до экзамена проверяют пожарные выходы, средства первичного пожаротушения, имеют комплект ключей от всех рабочих аудитор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ют каждую аудиторию часами, находящимися в поле зрения участников ОГЭ, закрывают стенды, плакаты и иные материалы со справочно-познавательной информацией по соответствующим учебным  предметам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т места для личных вещей участников ОГЭ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рают и опечатывают помещения, не использующиеся для проведения экзамена, на время проведения экзамен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размещение в ППЭ и функционирование в день экзамена пунктов медицинской помощи и охраны правопорядк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сопровождение обучающихся в ППЭ в день экзамена;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еспечивает ознакомление обучающихся с результатами ОГЭ по всем учебным предмета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ют заявления на апелляцию о несогласии с выставленными баллами и один экземпляр заявления передают в ТКК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иные полномочия в рамках подготовки и проведения ОГЭ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роведения экзамена в ППЭ присутствуют: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ководитель экзамена и организаторы ППЭ;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олномоченный представитель ГЭК;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хнический специалист по работе с программным обеспечением, оказывающий информационно-техническую помощь руководителю и организаторам ППЭ;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уководитель образовательной организации, в помещениях которой организован ППЭ, или уполномоченное им лицо;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трудники, осуществляющие охрану правопорядка, и (или) сотрудники органов внутренних дел (полиции);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едицинские работники и ассистенты, оказывающие необходимую техническую помощь обучающимся, указанным в пункте 34 Порядка, в том числе непосредственно при проведении экзамена;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пециалист по проведению инструктажа и обеспечению лабораторных работ;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экзаменатор-собеседник, ведущий собеседование при проведении устной части экзамена по иностранному языку, в случае, если спецификацией КИМ предусмотрено ведение диалога экзаменатора с обучающимся;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эксперты, оценивающие устные ответы обучающихся при проведении устной части экзамена по иностранному языку, в случае, если спецификацией КИМ предусмотрено ведение диалога экзаменатора с обучающимся;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эксперты, оценивающие выполнение лабораторных работ по химии, в случае, если спецификацией КИМ предусмотрено выполнение обучающимся лабораторной работы;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едставители образовательных организаций, сопровождающих участников ОГЭ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день проведения экзамена в ППЭ могут присутствовать также: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лжностные лица Рособрнадзора, Департамента по контролю и надзору в сфере образования при предьявлении соответствующих документов;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ители средств массовой информации (присутствуют в аудиториях для проведения экзамена только до момента начала выполнения обучающимися экзаменационной работы при предьявлении соответствующих документов);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щественные наблюдатели, аккредитованные в установленном порядке (могут свободно перемещаются по ППЭ, при этом в одной аудитории находится только один общественный наблюдатель при предьявлении соответствующих документов)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ЭК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ГЭК и уполномоченных представителей ГЭК привлекаются представители Министерства, Управлений, школ, общественных организаций и объединен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е представители ГЭК информируются о месте расположения ППЭ, в который они направляются, не ранее чем за три рабочих дня до проведения экзамена по соответствующему учебному предмету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и координирует работу по подготовке и проведению ОГЭ на территории Республики Саха (Якутия), в том числе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ует предложения Министерства по персональному составу руководителей и организаторов экзаменов, уполномоченных представителей ГЭК, членов ТЭК, ТПК, технических специалистов, специалистов по проведению инструктажа и обеспечению лабораторных работ, экзаменаторов-собеседников, ведущих собеседование при проведении устной части экзамена по иностранному языку, в случае если спецификацией КИМ предусмотрено ведение диалога экзаменатора с обучающимся, и ассистентов для лиц, указанных в пункте 34 Порядка РФ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ирует работу ТЭК, ТПК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соблюдение установленного порядка проведения ОГЭ, в том числе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своих уполномоченных представителей в места проведения экзаменов и РЦОИ, ТЭК, ППЭ для осуществления контроля за ходом проведения ОГЭ и за соблюдением режима информационной безопасности при проведении ОГЭ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взаимодействие с общественными наблюдателями по вопросам соблюдения установленного порядка проведения ОГЭ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проведение проверки по вопросам нарушения установленного порядка проведения ОГЭ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установленного порядка проверки экзаменационных работ выпускников, а также своевременную передачу результатов в РЦО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ет на своем заседании представленные ТЭК результаты ОГЭ и в установленных Порядком РФ случаях принимает решения об утверждении, изменении или отмене результатов ОГЭ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результаты проведения и принимает решения об утверждении или отмене результатов, направляет информацию о принятых решениях по рассмотрению результатов с приложением материалов рассмотрения для внесения необходимых изменений в протоколы результатов в РЦО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 повторно к сдаче ОГЭ по соответствующему учебному предмету в текущем году в соответствии с Порядком РФ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олномоченный представитель ГЭК</w:t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ГЭК в ППЭ должен знать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документы, регламентирующие проведение экзамен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, определяющие порядок работы уполномоченного представителя ГЭК ППЭ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экзаменов (русский язык, математика, литература - 3 часа 55 минут (235 минут); история, обществознание, физика, биология - 3 часа (180 минут); иностранные языки (английский, французский, немецкий, испанский) - 2 часа (120 минут) на выполнение письменной части работы, 6 минут на устный ответ (без учета времени на подготовку ответа и времени ожидания участником своей очереди ответа). Общее время на проведение экзамена по иностранному языку не должно превышать 6 часов (360 минут); химия, география - 2 часа (120 минут); информатика и ИКТ - 2 часа 30 минут (150 минут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выделенное на подготовительные мероприятия (вскрытие специальных пакетов, проведение инструктажа участников, заполнение области регистрации бланков ответов), в продолжительность экзамена не включаетс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bookmarkStart w:id="0" w:name="Par604"/>
      <w:bookmarkEnd w:id="0"/>
      <w:r>
        <w:rPr>
          <w:rFonts w:cs="Times New Roman" w:ascii="Times New Roman" w:hAnsi="Times New Roman"/>
          <w:sz w:val="24"/>
          <w:szCs w:val="24"/>
        </w:rPr>
        <w:t>На подготовительном этапе проведения экзамена получает в ППОИ и передает руководителю ППЭ, оформляет акт приемки-передачи материалов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3 дня до начала экзамена доставочные спецпакеты с индивидуальными комплектами КИМ в электронном виде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ные спецпакеты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вариантов экзаменационных заданий для экзаменаторов - собеседников на устную часть экзамена по иностранному языку, при этом тщательно их пересчитать, проверить целостность упаковк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вариантов экзаменационных заданий для экзаменаторов - собеседников на устную часть экзамена по иностранному языку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надежное хранение полученных материалов до передачи их руководителю ППЭ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bookmarkStart w:id="1" w:name="Par613"/>
      <w:bookmarkEnd w:id="1"/>
      <w:r>
        <w:rPr>
          <w:rFonts w:cs="Times New Roman" w:ascii="Times New Roman" w:hAnsi="Times New Roman"/>
          <w:sz w:val="24"/>
          <w:szCs w:val="24"/>
        </w:rPr>
        <w:t>На этапе проведения экзамена не позднее, чем за 2 часа до начала проведения экзамена, передает руководителю ППЭ пароли для тиражирования пакетов КИ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т проведение экзамена в ППЭ и решает возникающие вопросы совместно с руководителем ППЭ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от участников апелляции о нарушении процедуры проведения экзамена (составленную участником в двух экземплярах апелляцию, удостоверяет их своей подписью и отдает один экземпляр участнику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проверку по факту изложенных сведений в апелляции. Результаты проверки оформляются протоколом и вместе с апелляцией передаются в день проведения в ТКК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процедур проведения экзамена уполномоченный представитель ГЭК имеет право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ять с экзамена участников ОГЭ, нарушающих правила поведения на экзамене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ять из ППЭ общественных наблюдателей, представителей СМИ и других лиц, имеющих право присутствовать при проведении экзамена в ППЭ, но мешающих проведению экзамен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ранять от работы в аудиториях организаторов, нарушающих порядок проведения экзамен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вершающем этапе проведения экзамена контролирует правильность оформления протоколов, актов, списков по результатам проведения экзамена в ППЭ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экзамена принимает от руководителя ППЭ по акту приемки следующие материалы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чатанные возвратные спецпакеты с бланками ответов N 1,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чатанные возвратные спецпакеты с бланками ответов N 2, дополнительными бланками ответов N 2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чатанный в конверт внешний носитель (CD, флеш-карты и др.) с файлами экзаменационных работ участников по информатике и ИКТ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чатанный в конверт внешний носитель (CD, флеш-карты и др.) с файлами ответов участников на задания устной части экзамена по иностранному языку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ьзованные дополнительные бланки ответов N 2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КИМ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ьзованные (резервные) доставочные спецпакеты с индивидуальными комплектами экзаменационных материалов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ьзованные индивидуальные комплекты экзаменационных материалов (в т.ч. из вскрытого резервного спецпакета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мплекты, в которых были обнаружены лишние (недостающие), имеющие полиграфические дефекты КИМ, бланки ответов N 1 или N 2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роведения экзамена государственной (итоговой) аттестации в ППЭ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роведения экзаменов в аудиториях ППЭ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участников экзамена в аудиториях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идентификации личностей участников экзамена при отсутствии у них паспорт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-диск с файлами практических экзаменационных заданий по информатике и ИКТ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-диски с цифровой аудиозаписью исходного текста для написания обучающимися краткого изложен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-диски с материалами для выполнения обучающимися заданий по аудированию письменной части экзаменационной работы по иностранному языку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вариантов экзаменационных заданий для экзаменаторов - собеседников по иностранному языку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документы и материалы, которые руководитель ППЭ и уполномоченный представитель ГЭК в ППЭ сочли необходимым передать в РЦО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вляет в ППОИ собранные материал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ет отчет о проведении экзамена в ППЭ и передает в ГЭК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ы экзамена в аудиториях</w:t>
      </w:r>
    </w:p>
    <w:p>
      <w:pPr>
        <w:pStyle w:val="ConsPlusNormal"/>
        <w:tabs>
          <w:tab w:val="clear" w:pos="708"/>
          <w:tab w:val="left" w:pos="0" w:leader="none"/>
        </w:tabs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роведения экзамена организатор в ППЭ должен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ходит в ППЭ не позднее, чем за один час тридцать минут до начала экзамена и регистрируется у руководителя ППЭ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ет у руководителя ППЭ информацию о назначении ответственных организаторов в аудитории и распределении по аудиториям ППЭ и информацию о сроках ознакомления участников ОГЭ с результатами и сроках подачи и рассмотрения апелляций о несогласии с выставленными баллам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дит инструктаж у руководителя ППЭ по процедуре проведения экзамен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ет у руководителя ППЭ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ую инструкцию для участников экзамена,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 для вскрытия пакета с ЭМ,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ные спецпакеты,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ный пакет для КИ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 чем за 45 минут до начала экзамена проходит в свою аудиторию, проверяет ее готовность к экзамену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ает на рабочие места участников экзамена черновики (минимальное количество - два листа) на каждого участника экзамен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на доске необходимую информацию для заполнения регистрационных полей в бланках ответ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</w:t>
      </w:r>
      <w:bookmarkStart w:id="2" w:name="Par685"/>
      <w:bookmarkEnd w:id="2"/>
      <w:r>
        <w:rPr>
          <w:rFonts w:cs="Times New Roman" w:ascii="Times New Roman" w:hAnsi="Times New Roman"/>
          <w:sz w:val="24"/>
          <w:szCs w:val="24"/>
        </w:rPr>
        <w:t>вход участников экзамена в аудиторию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идентификацию личности по документу, удостоверяющему личность участника экзамен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ет участнику экзамена номер его места в аудитор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ывает место, где участник экзамена может оставить свои личные вещи (Участники экзамена могут взять с собой в аудиторию только паспорт, черную гелевую ручку и дополнительные материалы, которые можно использовать на экзамене по отдельным предметам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, что гелевая ручка участника экзамена пишет неразрывной черной линией (при необходимости заменяет ручку)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698"/>
      <w:bookmarkEnd w:id="3"/>
      <w:r>
        <w:rPr>
          <w:rFonts w:cs="Times New Roman" w:ascii="Times New Roman" w:hAnsi="Times New Roman"/>
          <w:sz w:val="24"/>
          <w:szCs w:val="24"/>
        </w:rPr>
        <w:t>Не позднее чем за 15 минут до начала экзамена принимает у руководителя ППЭ КИМ участников экзамен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ет участникам экзамена целостность упаковки доставочного спецпакета с экзаменационными материалам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рассадку участников экзамена в соответствии со списком ТЭК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крывает доставочный спецпакет с ИК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ает всем участникам экзаменационные работы так, чтобы у соседей по парте не попали одинаковые варианты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тывает краткую инструкцию для участников экзамена, в процессе чтения краткой инструкции дает указание участникам экзамена вскрыть конверт с ИК и проверить его содержимо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ию ответственного организатора участники экзамена заполняют регистрационные поля бланков ответов N 1 и N 2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аполнения всеми участниками регистрационных полей бланков ответов N 1 и N 2 объявляет начало экзамена, продолжительность и время окончания экзамена и фиксирует на доске время начала и окончания экзамен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 правильность заполнения регистрационных полей на всех бланках у каждого участника и соответствие данных участника экзамена (ФИО, серии и номера документа, удостоверяющего личность) в бланке ответов N 1 и документе, удостоверяющем личность (в случае обнаружения ошибочного заполнения полей регистрации организаторы дают указание участнику экзамена внести соответствующие исправлени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ит за порядком в аудитории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/>
      </w:pPr>
      <w:bookmarkStart w:id="4" w:name="Par724"/>
      <w:bookmarkEnd w:id="4"/>
      <w:r>
        <w:rPr>
          <w:rFonts w:cs="Times New Roman" w:ascii="Times New Roman" w:hAnsi="Times New Roman"/>
          <w:sz w:val="24"/>
          <w:szCs w:val="24"/>
        </w:rPr>
        <w:t>выдает дополнительные бланки (в случае, если участник экзамена полностью заполнил бланк ответов N 2 с обоих сторон,  выдает дополнительный бланк ответов N 2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яет поля в дополнительном бланке (код региона, код предмета, название предмета, номер варианта, номер КИМ, в поле "Лист N" вписывает следующий по порядку номер бланка, т.е. 2, 3 и т.д.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30 минут и за 5 минут до окончания экзамена уведомляет об этом участников ОГЭ и напоминает о временных рамках экзамен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5 минут до окончания экзамена пересчитывает лишние ИК в аудитор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экзамена объявляет об окончании экзамен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у участников экзамена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и ответов N 1, бланки ответов N 2, дополнительные бланки ответов N 2,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КИМ, вложенный обратно в конверт,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ик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ит прочерк "Z" на полях бланков ответов N 2, предназначенных для записи ответов в свободной форме, но оставшихся незаполненными (в том числе и на его оборотной стороне), а также в выданных дополнительных бланках ответов N 2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читывает бланки ответов ОГЭ и запечатать их в возвратные доставочные пакеты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ные экзаменационные материалы организаторы упаковывают в отдельные пакеты. На каждом пакете организаторы отмечают наименование, адрес и номер ППЭ, номер аудитории, наименование учебного предмета, по которому проводился экзамен, и количество материалов в пакете, фамилию, имя, отчество (при наличии) организатор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акие-либо иные пакеты вместо выданных возвратных доставочных пакетов,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ывать вместе с бланками какие-либо другие материалы,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плять бланки (скрепками, степлером и т.п.),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ть ориентацию бланков в пакете (верх-низ, лицевая-оборотная сторон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ывает собранные материалы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ин возвратный пакет - бланки ответов N 1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возвратный пакет - бланки ответов N 2, в том числе и дополнительные бланки ответов N 2. Дополнительный бланк ответов N 2 необходимо размещать за основным бланком ответов N 2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ы с КИ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ик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ет руководителю ППЭ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озвратных пакета с бланками ответов участников экзамена (пакет с бланками ответов N 1; пакет с бланками ответов N 2 и дополнительными бланками ответов N 2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ный пакет с КИМ,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ики,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ьзованные ИК,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записки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ЭК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ТЭК привлекаются представители органов местного самоуправления, организаций, осуществляющих образовательную деятельность, общественных организаций и объединен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и координирует работу по подготовке и проведению ОГЭ, в том числе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предложения в Министерство по персональному составу руководителей и организаторов экзаменов, членов ТПК, технических специалистов, специалистов по проведению инструктажа и обеспечению лабораторных работ, экзаменаторов-собеседников, ведущих собеседование при проведении устной части экзамена по иностранному языку, в случае если спецификацией КИМ предусмотрено ведение диалога экзаменатора с обучающимся, и ассистентов для лиц, указанных в пункте 34 Порядка РФ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работу ТПК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обучающихся по ППЭ и осущестляет их рассадку в аудиториях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работку экзаменационных работ в порядке, устанавливаемом Порядком РФ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соблюдение установленного порядка проведения ОГЭ, в том числе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взаимодействие с общественными наблюдателями по вопросам соблюдения установленного порядка проведения ОГЭ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консультации для общественных наблюдателей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проведение проверки по вопросам нарушения установленного порядка проведения ОГЭ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на своем заседании результаты ОГЭ и направляют в ГЭК проект решения об утверждении, изменении или отмене результатов ОГЭ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и ТЭК получают критерии оценивания и передают ТПК для проверки экзаменационных материалов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ют неиспользованные и использованные экзаменационные материалы, а также использованные черновики в места, определенные Министерством для обеспечения их хранен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ТЭК оформляются протоколам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ют Школы об утвержденных ГЭК результатах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ят материалы для отчета об организации и проведении ОГЭ и передают в РЦО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организационные функции в соответствии с действующим законодательством и полномочиями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ПК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ТПК привлекаются лица в соответствии с Порядком РФ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ТПК определяется исходя из количества экзаменуемых по данному общеобразовательному предмету в текущем году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ТПК осуществляет общее руководство и координацию деятельнос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ТПК получают уникальный код эксперта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к рассмотрению от ТЭК зашифрованные экзаменационные работы (бланк 2) по соответствующему общеобразовательному предмету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проверку экзаменационных работ обучающихся по соответствующим учебным предметам в соответствии с Порядком РФ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ТПК составляет протоколы результатов проверки экзаменационных работ, осуществляет ввод в компьютер данные протоколов и направляет в ЦМКО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в ТЭК итоговый отчет о результатах работы ТПК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КК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ТКК привлекаются представители Министерства, Управлений, школ, общественных организаций и объединен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ТКК не включаются члены ГЭК, ТЭК, ТПК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ют и рассматривают апелляции обучающихся по вопросам нарушения установленного порядка проведения ОГЭ, а также о несогласии с выставленными баллам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по результатам рассмотрения апелляции решение об удовлетворении или отклонении апелляции обучающегос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ют обучающихся, подавших апелляцию, и (или) их родителей (законных представителей), а также ГЭК о принятом решен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установленными сроками и процедурой документооборота по каждой апелля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ят итоговую справку о результатах работы конфликтной комиссии и представляют в ТЭК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ПО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ивает пакеты КИ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по ППЭ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через уполномоченных ГЭК пароли за 2 часа до начала экзамен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у уполномоченного представителя ГЭК экзаменационные материал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ТПК обезличенными копиями экзаменационных работ обучающихс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ввод бланков ответов №1 в компьютер и направляет в ЦМКО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рует бланки ответов №2 в количестве 2-х штук, получает шаблоны правильных ответов для проверки бланков ответов №2 и направляет в ТПК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бщественного наблюде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общественных наблюдателей за проведением ОГЭ создается для обеспечения информирования общественности о ходе проведения ОГЭ и осуществления общественного наблюдения (контроля) за проведением ОГЭ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и наблюдателями не могут быть работники: Министерства, Управлений, шко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т граждан, желающих приобрести статус общественного наблюдателя, принимаются Управлениям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ве недели до первого экзамена Управления направляют в Министерство списочный состав общественных наблюдателей с указанием ППЭ для аккредитации и подготовки удостоверений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редитация граждан в качестве общественных наблюдателей осуществляется в соответствии с Порядком аккредитации граждан в качестве общественных наблюдателей ОГЭ, утвержденным приказом Министерства образования и науки Российской Федерации от 28.06.2013 г. №491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и проведения ОГЭ лица, аккредитованные в качестве общественных наблюдателей, в ППЭ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контроль за соблюдением процедуры проведения ОГЭ (свободно перемещаются по ППЭ, в одной аудитории находится только один общественный наблюдатель)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в аудиториях ППЭ при размещении экзаменующихся в аудитории, процедуре вскрытия пакетов с экзаменационными материалами, инструктаже экзаменующихся по процедуре проведения экзамена, заполнении экзаменующимися бланков ответов, упаковке и отправке организаторами ППЭ пакетов с заполненными бланками ответов в РЦО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ют руководителя ППЭ и председателя ТЭК о результатах наблюден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яют протокол проведения ОГЭ в ППЭ в части наличия (отсутствия) замечаний и нарушений в организации проведения ОГЭ в ППЭ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ют в служебном расследовании фактов, изложенных экзаменующимися в апелляции по процедуре в ППЭ в день проведения экзамена, в случае их наличия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ППЭ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проведение ОГЭ в ППЭ в соответствии с требованиями Порядка РФ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оперативную информацию, поступающую из Управле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информацию в Управление о ходе подготовк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начала экзамена организует распределение обучающихся в соответствии с рассадкой, составленной ТЭК и организаторов до начала экзамена организует распределение обучающихся и организаторов по аудиториям. Распределение обучающихся, указанных в пункте 34 Порядка РФ, осуществляется индивидуально с учетом состояния их здоровья, особенностей психофизического развит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требований к проведению ОГЭ: законность допуска в помещения ППЭ; соблюдение процедур приемки и сдачи документов, подачи апелляций надлежащее хранение экзаменационных материалов, контроль за порядком в помещениях ППЭ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 готовность рабочего места для организаторов вне аудитории, обеспечивающих вход и регистрацию участников ОГЭ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 готовность рабочего места для организаторов в аудитор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аудитории для проведения ОГЭ заметным обозначением их номер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аудитории и коридоры ППЭ заметным обозначением о ведении видеонаблюдения в ППЭ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каждое рабочее место в аудитории заметным обозначением его номер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ножницы для вскрытия специальных доставочных пакетов с экзаменационными материалами для каждой аудитор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т под роспись всех работников ППЭ со следующими материалам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и правовыми документами, регламентирующими проведение ОГЭ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ми, определяющими порядок работы в ППЭ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заполнения бланков ответов ОГЭ участниками ОГЭ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м оформления форм, ведомостей, протоколов актов и служебных документов в аудитории и ППЭ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в необходимом количестве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ю, зачитываемую организатором в аудитории перед началом экзамена для участников ОГЭ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сроках ознакомления участников ОГЭ с результатами и сроках подачи и рассмотрения апелляций о несогласии с выставленными баллам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у для черновиков из расчета не менее двух листов на каждого участника ОГЭ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проведения экзамена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тупает к своим обязанностям в ППЭ не позднее, чем за два часа до начала проведения экзамен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от РЦОИ за 2 часа до экзамена код расшифровки КИМ и в присутствии уполномоченного ГЭК, общественных наблюдателей организует распечатку на бумажных носителях и упаковку экзаменационных материалов, протоколов проведения экзаменов, а также возвратные спецпакеты, дополнительные бланки ответов N 2 (Вскрытие и переупаковка доставочных спецпакетов категорически запрещаютс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ает полученные доставочные спецпакеты и материалы в сейф, находящийся в помещении для руководителя, до момента их передачи в аудитор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, чем за 1,5 часа до начала проведения экзамена обеспечивает регистрацию прибывающих в ППЭ организатор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краткий инструктаж всех категорий организаторов, назначенных в данный ППЭ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выдачу ответственным организаторам в аудиториях следующих материалов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ов участников экзамена в аудиториях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ов проведения экзамена в аудитории ППЭ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ек с номерами аудитор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организаторов в аудитории в соответствии с протоколом распределения организаторов ППЭ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, чем за 45 минут до начала проведения экзамена дает указание начать организованный вход участников экзаменов в ППЭ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, чем за 15 минут до начала проведения экзамена выдает в аудитории доставочные спецпакеты с индивидуальными комплектами экзаменационных материалов, возвратные спецпакеты, дополнительные бланки ответов N 2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экзамена контролирует ситуацию в ППЭ, решает возникающие в процессе экзамена вопрос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экзамена в присутствии уполномоченного ГЭК в ППЭ получает от всех ответственных организаторов в аудиториях и пересчитывает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чатанные возвратные спецпакеты с бланками ответов N 1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чатанные возвратные спецпакеты с бланками ответов N 2 и дополнительными бланками ответов N 2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чатанный в конверт внешний носитель (CD, флеш-карты и др.) с файлами экзаменационных работ участников по информатике и ИКТ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чатанный в конверт внешний носитель (CD, флеш-карты и др.) с файлами ответов обучающихся на задания устной части экзамена по иностранному языку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ьзованные дополнительные бланки ответов N 2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КИ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ик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роведения экзамена в аудитории ППЭ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-диск с файлами практических экзаменационных заданий по информатике и ИКТ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-диски с материалами для выполнения обучающимися заданий по аудированию письменной части экзаменационной работы по иностранному языку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вариантов экзаменационных заданий для экзаменаторов - собеседников по иностранному языку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-диски с цифровой аудиозаписью текста изложения по русскому языку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сканирование бланков ответов № 1, 2 и размещение их в закрытом канале ЦМКО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и передает уполномоченному представителю ГЭК в ППЭ по акту приемки-передачи следующие материалы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чатанные возвратные спецпакеты с бланками ответов N 1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чатанные возвратные спецпакеты с бланками ответов N 2, дополнительными бланками ответов N 2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чатанный в конверт внешний носитель (CD, флеш-карты и др.) с файлами экзаменационных работ участников по информатике и ИКТ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чатанный в конверт внешний носитель (CD, флеш-карты и др.) с файлами ответов участников на задания устной части экзамена по иностранному языку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ьзованные дополнительные бланки ответов N 2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КИ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ьзованные доставочные спецпакеты с индивидуальными комплектами экзаменационных материал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ьзованные индивидуальные комплекты экзаменационных материалов (в т.ч. из вскрытого резервного спецпакет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мплекты, в которых были обнаружены лишние (недостающие), имеющие полиграфические дефекты КИМ, бланки ответов N 1 или N 2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роведения экзамена государственной (итоговой) аттестации в ППЭ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б удалении участников с экзамен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-диск с файлами практических экзаменационных заданий по информатике и ИКТ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-диски с цифровой аудиозаписью исходного текста для написания участниками краткого излож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-диски с материалами для выполнения участниками заданий по аудированию письменной части экзаменационной работы по иностранному языку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вариантов экзаменационных заданий для экзаменаторов - собеседников по иностранному языку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документы и материалы, которые руководитель ППЭ и уполномоченный представитель ГЭК в ППЭ сочли необходимым передать в РЦО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ет помещения, оборудование и разрешенные справочные материалы руководителю учреждения, на базе которого был организован ППЭ (или уполномоченному им лицу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т Школы о порядке явки их выпускников в ППЭ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ПЭ – ТОМ технический специалист сканирует экзаменационные работы в присутствии уполномоченных представителей ГЭК, руководителя ППЭ, общественных наблюдателей и направляет в ЦМКО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й специалист в ППЭ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экзаменационные материалы в электронном виде и осуществляет их расшифровку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чатает экзаменационные материалы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Sakh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iroipk.ykt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50:00Z</dcterms:created>
  <dc:creator>user</dc:creator>
  <dc:description/>
  <dc:language>en-US</dc:language>
  <cp:lastModifiedBy>2</cp:lastModifiedBy>
  <cp:lastPrinted>2014-04-09T18:43:00Z</cp:lastPrinted>
  <dcterms:modified xsi:type="dcterms:W3CDTF">2016-04-14T00:50:00Z</dcterms:modified>
  <cp:revision>2</cp:revision>
  <dc:subject/>
  <dc:title/>
</cp:coreProperties>
</file>